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aps/>
          <w:color w:val="556270"/>
        </w:rPr>
      </w:pPr>
      <w:r>
        <w:rPr>
          <w:b/>
          <w:bCs/>
          <w:caps/>
          <w:color w:val="556270"/>
        </w:rPr>
        <w:t>КОРЬ – редкая  и  скрытая  опасность!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aps/>
          <w:color w:val="556270"/>
        </w:rPr>
      </w:pPr>
      <w:r>
        <w:rPr>
          <w:b/>
          <w:bCs/>
          <w:caps/>
          <w:color w:val="556270"/>
        </w:rPr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 xml:space="preserve">Корь стала довольно редкой болезнью у детей старше года благодаря регулярной иммунизации. Данная инфекция является опасной для человек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44444"/>
        </w:rPr>
        <w:t xml:space="preserve">      </w:t>
      </w:r>
      <w:r>
        <w:rPr>
          <w:color w:val="444444"/>
        </w:rPr>
        <w:t>Впервые, с 2007г. в Республике Карелия в 2018г. зарегистрировано 29 случаев кори - 4,7 на 100 тысяч населения (в 2006 и 2007 гг. - по 1 завозному случаю). Заболевания зарегистрированы в Олонецком районе 27 случаев (130,8 на 100 тысяч населения) из них  дети до 17 лет – 6 человек (133,1 на 100 тысяч населения) и по 1 случаю в г.Петрозаводске (0,4 на 100 тысяч) и Медвежьегорском районе (3,6 на 100 тысяч). Все выявленные лица заразились при нахождении в Олонецком район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44444"/>
        </w:rPr>
        <w:t xml:space="preserve">      </w:t>
      </w:r>
      <w:r>
        <w:rPr>
          <w:color w:val="444444"/>
        </w:rPr>
        <w:t>Очаги кори регистрируются в странах Европы. Только за последний год на Украине показатель составил 849 больных корью на 1 миллион, в Грузии - 396 больных на 1 млн населения, в Черногории – 324 больных на 1 млн населения, в Греции – 261 больных на 1 млн населения, в Румынии – 84 больных на 1 млн населения, в Молдове – 77 больных на 1 млн населения, во Франции – 43 больных на 1 млн населения, в Италии 42 больных на 1 млн населения.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Известно о 37 смертельных случаях заболеваний. Наиболее пострадавшие страны – Украина и Грузия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color w:val="333333"/>
          <w:sz w:val="20"/>
          <w:szCs w:val="20"/>
          <w:u w:val="single"/>
        </w:rPr>
      </w:pPr>
      <w:r>
        <w:rPr>
          <w:color w:val="444444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  <w:u w:val="single"/>
        </w:rPr>
        <w:t>Корь — острое инфекционное вирусное заболевание с высоким уровнем восприимчивости, при контакте заболевают все не иммунные лица.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>Отметим наиболее важные особенности этого заболевания: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textAlignment w:val="baseline"/>
        <w:rPr/>
      </w:pPr>
      <w:r>
        <w:rPr>
          <w:color w:val="444444"/>
        </w:rPr>
        <w:t>При заражении у ребенка значительно повышается температура. Она может достигать больше 40</w:t>
      </w:r>
      <w:r>
        <w:rPr>
          <w:color w:val="444444"/>
          <w:vertAlign w:val="superscript"/>
        </w:rPr>
        <w:t>0</w:t>
      </w:r>
      <w:r>
        <w:rPr>
          <w:color w:val="444444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textAlignment w:val="baseline"/>
        <w:rPr>
          <w:color w:val="444444"/>
        </w:rPr>
      </w:pPr>
      <w:r>
        <w:rPr>
          <w:color w:val="444444"/>
        </w:rPr>
        <w:t>Заболевание сопровождают симптомы, сходные с простудой (насморк, сухой кашель, чихание, боли в горле). А также наблюдаются у детей специфические проявления, которые заключаются в: осиплости голоса, светобоязни, отечности век, сыпи по телу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textAlignment w:val="baseline"/>
        <w:rPr>
          <w:color w:val="444444"/>
        </w:rPr>
      </w:pPr>
      <w:r>
        <w:rPr>
          <w:color w:val="444444"/>
        </w:rPr>
        <w:t>Заражение рядом находящихся людей может произойти до 4 дня болезни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textAlignment w:val="baseline"/>
        <w:rPr>
          <w:color w:val="444444"/>
        </w:rPr>
      </w:pPr>
      <w:r>
        <w:rPr>
          <w:color w:val="444444"/>
        </w:rPr>
        <w:t>Развитие заболевания вызывает резкое снижение иммунитета у детей. При инфекции может возникать ряд бактериальных осложнений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textAlignment w:val="baseline"/>
        <w:rPr>
          <w:color w:val="444444"/>
        </w:rPr>
      </w:pPr>
      <w:r>
        <w:rPr>
          <w:color w:val="444444"/>
        </w:rPr>
        <w:t>После того, как болезнь перенесет мать, организм ребенка приобретет иммунитет к вирусу на протяжении 3 месяцев, не больше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textAlignment w:val="baseline"/>
        <w:rPr>
          <w:b/>
          <w:b/>
          <w:color w:val="444444"/>
          <w:u w:val="single"/>
        </w:rPr>
      </w:pPr>
      <w:r>
        <w:rPr>
          <w:color w:val="444444"/>
        </w:rPr>
        <w:t xml:space="preserve">Корь тяжело переносят маленькие дети (в возрасте до 5 лет). Одним из опасных осложнений </w:t>
      </w:r>
      <w:r>
        <w:rPr>
          <w:b/>
          <w:color w:val="444444"/>
          <w:u w:val="single"/>
        </w:rPr>
        <w:t>считается летальный исход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textAlignment w:val="baseline"/>
        <w:rPr>
          <w:b/>
          <w:b/>
          <w:color w:val="444444"/>
          <w:u w:val="single"/>
        </w:rPr>
      </w:pPr>
      <w:r>
        <w:rPr>
          <w:color w:val="444444"/>
        </w:rPr>
        <w:t>Данное инфекционное заболевание опасно возникновением осложнений. Среди наиболее тяжелых осложнений возникают: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textAlignment w:val="baseline"/>
        <w:rPr>
          <w:color w:val="444444"/>
        </w:rPr>
      </w:pPr>
      <w:r>
        <w:rPr>
          <w:color w:val="444444"/>
        </w:rPr>
        <w:t>Летальный исход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textAlignment w:val="baseline"/>
        <w:rPr>
          <w:color w:val="444444"/>
        </w:rPr>
      </w:pPr>
      <w:r>
        <w:rPr>
          <w:color w:val="444444"/>
        </w:rPr>
        <w:t>энцефалит;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textAlignment w:val="baseline"/>
        <w:rPr>
          <w:color w:val="444444"/>
        </w:rPr>
      </w:pPr>
      <w:r>
        <w:rPr>
          <w:color w:val="444444"/>
        </w:rPr>
        <w:t>менингит;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textAlignment w:val="baseline"/>
        <w:rPr>
          <w:color w:val="444444"/>
        </w:rPr>
      </w:pPr>
      <w:r>
        <w:rPr>
          <w:color w:val="444444"/>
        </w:rPr>
        <w:t>менингоэнцефалит;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textAlignment w:val="baseline"/>
        <w:rPr>
          <w:color w:val="444444"/>
        </w:rPr>
      </w:pPr>
      <w:r>
        <w:rPr>
          <w:color w:val="444444"/>
        </w:rPr>
        <w:t>воспаление легких;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textAlignment w:val="baseline"/>
        <w:rPr>
          <w:color w:val="444444"/>
        </w:rPr>
      </w:pPr>
      <w:r>
        <w:rPr>
          <w:color w:val="444444"/>
        </w:rPr>
        <w:t>пиелонефрит;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textAlignment w:val="baseline"/>
        <w:rPr>
          <w:color w:val="444444"/>
        </w:rPr>
      </w:pPr>
      <w:r>
        <w:rPr>
          <w:color w:val="444444"/>
        </w:rPr>
        <w:t>гепатит;</w:t>
      </w:r>
    </w:p>
    <w:p>
      <w:pPr>
        <w:pStyle w:val="Normal"/>
        <w:shd w:fill="FFFFFF" w:val="clear"/>
        <w:ind w:left="90" w:hanging="0"/>
        <w:textAlignment w:val="baseline"/>
        <w:rPr>
          <w:color w:val="444444"/>
        </w:rPr>
      </w:pPr>
      <w:r>
        <w:rPr>
          <w:color w:val="444444"/>
        </w:rPr>
        <w:t xml:space="preserve">    </w:t>
      </w:r>
      <w:r>
        <w:rPr>
          <w:color w:val="444444"/>
        </w:rPr>
        <w:t>По данным ВОЗ в 2011 году во всем мире болезнь забрала жизнь больше, чем у 100 000 детей, которым не была сделана прививка от кори.</w:t>
      </w:r>
    </w:p>
    <w:p>
      <w:pPr>
        <w:pStyle w:val="Normal"/>
        <w:shd w:fill="FFFFFF" w:val="clear"/>
        <w:ind w:left="225" w:hanging="0"/>
        <w:textAlignment w:val="baseline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 xml:space="preserve">Распространение вируса происходит воздушно-капельным путем. Болеющий корью человек является заразным даже в период инкубации. Возбудитель рассматриваемой инфекции является неустойчивым во внешней среде, он гибнет после воздействия физических, механических факторов.         </w:t>
      </w:r>
    </w:p>
    <w:p>
      <w:pPr>
        <w:pStyle w:val="Normal"/>
        <w:shd w:fill="FFFFFF" w:val="clear"/>
        <w:ind w:left="225" w:hanging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aps/>
          <w:color w:val="556270"/>
        </w:rPr>
      </w:pPr>
      <w:r>
        <w:rPr>
          <w:color w:val="444444"/>
        </w:rPr>
        <w:t xml:space="preserve">     </w:t>
      </w:r>
      <w:r>
        <w:rPr>
          <w:b/>
          <w:bCs/>
          <w:caps/>
          <w:color w:val="556270"/>
        </w:rPr>
        <w:t>ЛЕЧЕНИЕ и ВАЖНОСТЬ ПРИВИВКИ ОТ КОР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пецифического лечения, направленного против вируса кори, не существует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акцинация – единственный способ защиты от кори. Вакцина против кори относится к числу самых эффективных и безопасных иммунологических препара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В соответствии с Национальным календарем профилактических прививок вакцинация против кори в </w:t>
      </w:r>
      <w:r>
        <w:rPr>
          <w:rStyle w:val="StrongEmphasis"/>
          <w:color w:val="333333"/>
          <w:sz w:val="20"/>
          <w:szCs w:val="20"/>
        </w:rPr>
        <w:t xml:space="preserve">плановом порядке </w:t>
      </w:r>
      <w:r>
        <w:rPr>
          <w:color w:val="333333"/>
          <w:sz w:val="20"/>
          <w:szCs w:val="20"/>
        </w:rPr>
        <w:t>проводится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етям двукратно в возрасте 1 года и 6 лет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Взрослым двукратно в возрасте с 18 лет до 35 лет (включительно), не болевшиим, не привитым, привитым однократно, не имеющим сведений о прививках против кор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ополнительно двукратно иммунизируются лица в возрасте с 36 лет до 55 лет (включительно), относящиеся к группам риска (работники медицинских и образовательных организаций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против кор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aps/>
          <w:color w:val="556270"/>
        </w:rPr>
      </w:pPr>
      <w:r>
        <w:rPr>
          <w:b/>
          <w:bCs/>
          <w:caps/>
          <w:color w:val="556270"/>
        </w:rPr>
        <w:t>Подчищающая иммунизация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 xml:space="preserve">При проведении плановых проверок Роспотребнадзором устанавливаются нарушения вакцинации против кори: </w:t>
      </w:r>
    </w:p>
    <w:p>
      <w:pPr>
        <w:pStyle w:val="Style14"/>
        <w:shd w:fill="FFFFFF" w:val="clear"/>
        <w:spacing w:before="0" w:after="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факты отсутствия достоверных сведений у работников образовательных учреждений, организаций торговли, </w:t>
      </w:r>
      <w:r>
        <w:rPr>
          <w:bCs/>
          <w:sz w:val="20"/>
          <w:szCs w:val="20"/>
          <w:lang w:eastAsia="en-US"/>
        </w:rPr>
        <w:t xml:space="preserve">выявляется значительное количество не привитых против этой инфекции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 xml:space="preserve">- </w:t>
      </w:r>
      <w:r>
        <w:rPr>
          <w:color w:val="242424"/>
          <w:sz w:val="20"/>
          <w:szCs w:val="20"/>
        </w:rPr>
        <w:t>Факты недостоверного учета не привитого населения,  наличие населения не имеющего достоверных сведений о заболевании и не привитого выявляются при проверках образовательных и медицинских организаций, в том числе наличие детей в образовательных учреждениях без сведений о прививках, не учтенных в статистических формах и не планируемых из-за их миграции</w:t>
      </w:r>
    </w:p>
    <w:p>
      <w:pPr>
        <w:pStyle w:val="Text"/>
        <w:rPr/>
      </w:pPr>
      <w:r>
        <w:rPr>
          <w:sz w:val="20"/>
        </w:rPr>
        <w:t xml:space="preserve">Для предотвращения заболевания корью издано Постановление </w:t>
      </w:r>
      <w:r>
        <w:rPr>
          <w:rStyle w:val="StrongEmphasis"/>
          <w:sz w:val="20"/>
        </w:rPr>
        <w:t xml:space="preserve">Главного государственного санитарного врача по Российской Федерации №2 от 06.03.2019г. </w:t>
      </w:r>
      <w:r>
        <w:rPr>
          <w:rStyle w:val="StrongEmphasis"/>
          <w:b w:val="false"/>
          <w:sz w:val="20"/>
        </w:rPr>
        <w:t>«</w:t>
      </w:r>
      <w:r>
        <w:rPr>
          <w:sz w:val="20"/>
        </w:rPr>
        <w:t xml:space="preserve">О проведении подчищающей иммунизации против кори на территории Российской Федерации», в соответствии с которым </w:t>
      </w:r>
      <w:r>
        <w:rPr>
          <w:b/>
          <w:sz w:val="20"/>
        </w:rPr>
        <w:t>планируется в срок с 01.04.2019 по 01.10.2019 про</w:t>
      </w:r>
      <w:r>
        <w:rPr>
          <w:rFonts w:eastAsia="Arial Unicode MS"/>
          <w:b/>
          <w:bCs/>
          <w:sz w:val="20"/>
        </w:rPr>
        <w:t>ведение в субъектах Российской Федерации мероприятий по подчищающей иммунизации против кори населения, а также иностранных граждан, осуществляющих трудовую деятельность, не привитых против кори.</w:t>
      </w:r>
    </w:p>
    <w:p>
      <w:pPr>
        <w:pStyle w:val="Style14"/>
        <w:shd w:fill="FFFFFF" w:val="clear"/>
        <w:spacing w:before="0" w:after="0"/>
        <w:jc w:val="both"/>
        <w:rPr>
          <w:rFonts w:eastAsia="Arial Unicode MS"/>
          <w:b/>
          <w:b/>
          <w:bCs/>
          <w:color w:val="333333"/>
          <w:sz w:val="20"/>
          <w:szCs w:val="20"/>
        </w:rPr>
      </w:pPr>
      <w:r>
        <w:rPr>
          <w:rFonts w:eastAsia="Arial Unicode MS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aps/>
          <w:color w:val="556270"/>
        </w:rPr>
      </w:pPr>
      <w:r>
        <w:rPr>
          <w:b/>
          <w:bCs/>
          <w:caps/>
          <w:color w:val="556270"/>
        </w:rPr>
        <w:t>ПОДГОТОВКА К ИНЪЕКЦИИ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Для вакцинации не нужно особой подготовки: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textAlignment w:val="baseline"/>
        <w:rPr>
          <w:color w:val="444444"/>
        </w:rPr>
      </w:pPr>
      <w:r>
        <w:rPr>
          <w:color w:val="444444"/>
        </w:rPr>
        <w:t>Прививку от кори можно делать исключительно здоровым детям (взрослым). Не должно быть никаких признаков ОРВИ.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textAlignment w:val="baseline"/>
        <w:rPr>
          <w:color w:val="444444"/>
        </w:rPr>
      </w:pPr>
      <w:r>
        <w:rPr>
          <w:color w:val="444444"/>
        </w:rPr>
        <w:t>Перед введением препарата рекомендуется пройти полноценный осмотр у врача, сдать анализы.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Существуют также правила поведения после прививки. Они заключаются в следующем: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textAlignment w:val="baseline"/>
        <w:rPr>
          <w:color w:val="444444"/>
        </w:rPr>
      </w:pPr>
      <w:r>
        <w:rPr>
          <w:color w:val="444444"/>
        </w:rPr>
        <w:t>Принимая душ нельзя растирать место, в которое вводился препарат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textAlignment w:val="baseline"/>
        <w:rPr>
          <w:color w:val="444444"/>
        </w:rPr>
      </w:pPr>
      <w:r>
        <w:rPr>
          <w:color w:val="444444"/>
        </w:rPr>
        <w:t>Не посещайте людные места на протяжении трех дней.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textAlignment w:val="baseline"/>
        <w:rPr>
          <w:color w:val="444444"/>
        </w:rPr>
      </w:pPr>
      <w:r>
        <w:rPr>
          <w:color w:val="444444"/>
        </w:rPr>
        <w:t>Не следует вводить в меню ребенка новые продукты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aps/>
          <w:color w:val="556270"/>
        </w:rPr>
      </w:pPr>
      <w:r>
        <w:rPr>
          <w:b/>
          <w:bCs/>
          <w:caps/>
          <w:color w:val="55627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aps/>
          <w:color w:val="556270"/>
        </w:rPr>
      </w:pPr>
      <w:r>
        <w:rPr>
          <w:b/>
          <w:bCs/>
          <w:caps/>
          <w:color w:val="556270"/>
        </w:rPr>
        <w:t>ОСОБЕННОСТИ ДОКУМЕНТАЦИИ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Все прививки проводят лишь по согласию родителей. Выполняемые вакцинации обязательно оформляются документально. Прививка от кори также подпадает под это правило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оспотребнадзора призывает ответственно отнестись к вопросу сохранения собственного здоровья и не подвергать риску здоровье своих детей: необходимо убедиться в документарном подтверждении двукратной вакцинации против кор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tabs>
          <w:tab w:val="clear" w:pos="708"/>
          <w:tab w:val="right" w:pos="10204" w:leader="none"/>
        </w:tabs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3.03.2019 г. </w:t>
        <w:tab/>
        <w:t>Роспотребнадзор (Калевала)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рио территориального отдела Управления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потребнадзора по РК в  г. Костомукша, Муезерском,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Калевальском и Суоярвском районах Зелинский П.А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trytitle">
    <w:name w:val="entry-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_number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octitle">
    <w:name w:val="toc_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04:00Z</dcterms:created>
  <dc:creator>Администратор</dc:creator>
  <dc:description/>
  <dc:language>en-US</dc:language>
  <cp:lastModifiedBy>Администратор</cp:lastModifiedBy>
  <dcterms:modified xsi:type="dcterms:W3CDTF">2019-03-12T16:04:00Z</dcterms:modified>
  <cp:revision>2</cp:revision>
  <dc:subject/>
  <dc:title/>
</cp:coreProperties>
</file>