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876803605" r:id="rId2"/>
        </w:objec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4"/>
          <w:szCs w:val="24"/>
        </w:rPr>
        <w:t>КАЛЕВАЛЬСКИЙ НАЦИОНАЛЬНЫЙ  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ЛУУСАЛМСКОГО СЕЛЬСКОГО ПОСЕЛЕНИЯ</w:t>
      </w:r>
    </w:p>
    <w:p>
      <w:pPr>
        <w:pStyle w:val="Normal"/>
        <w:spacing w:lineRule="auto" w:line="36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4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0"/>
          <w:u w:val="single"/>
        </w:rPr>
        <w:t>от 07.10.2022 г. № 15- П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п.Луусалми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именении региональных нормативов градостроительного проектирования Республики Карел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 соответствии с главой 3.1 Градостроительного кодекса Российской Федерации, статьей  14 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</w:t>
      </w:r>
      <w:r>
        <w:rPr>
          <w:b/>
        </w:rPr>
        <w:t>Администрация Луусалмского сельского поселения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 подготовке документов территориального планирования, градостроительного зонирования, документации по планировке территории на территории муниципального образования «Луусалмское сельское поселение» руководствоваться региональными нормативами градостроительного проектирования Республики Карелия, утвержденными Приказом Министерства строительства, жилищно-коммунального хозяйства и энергетики Республики Карелия от 25 апреля 2016 года №  111 «Об утверждении региональных нормативов градостроительного проектирования Республики Карел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(обнародованию) в официальном бюллетене «Вестник муниципального образования «Луусалмское сельское поселение» и размещению на официальном сайте Луусалм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Глава Луусалмского сельского поселения                                                      И.М.Мартинкиян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51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5:00Z</dcterms:created>
  <dc:creator>User</dc:creator>
  <dc:description/>
  <cp:keywords/>
  <dc:language>en-US</dc:language>
  <cp:lastModifiedBy>МойКомп</cp:lastModifiedBy>
  <cp:lastPrinted>2022-10-07T11:17:00Z</cp:lastPrinted>
  <dcterms:modified xsi:type="dcterms:W3CDTF">2022-10-07T08:18:00Z</dcterms:modified>
  <cp:revision>16</cp:revision>
  <dc:subject/>
  <dc:title/>
</cp:coreProperties>
</file>