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чет о результатах деятельности Главы поселения и Администрации Луусалмского сельского поселения за 2021 год.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Администрации Луусалмского сельского поселения направлена на выполнение социальных обязательств, решение вопросов, связанных с социально-экономическим развитием территории поселения, решение вопросов местного значения в соответствии с требованиями федерального закона от 06.10.2003 года №131 – ФЗ «Об общих принципах организации местного самоуправления в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A0A0A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Луусалмского сельского поселения работает законодательный орган - Совет депутатов Луусалмского сельского поселения, и он же</w:t>
      </w:r>
      <w:r>
        <w:rPr>
          <w:color w:val="0A0A0A"/>
          <w:sz w:val="24"/>
          <w:szCs w:val="24"/>
        </w:rPr>
        <w:t xml:space="preserve"> является представительным органом, который непосредственно выражает волю всего населения, принимает от его имени решения, действующие на всей территории Луусалмского сельского поселения.</w:t>
      </w:r>
    </w:p>
    <w:p>
      <w:pPr>
        <w:pStyle w:val="Normal"/>
        <w:ind w:firstLine="567"/>
        <w:jc w:val="both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1 г проведено заседаний Совета депутатов - 9, принято 31 решение, также, работали жилищная комиссия и комиссия по проведению публичных слушаний. Всего проведено 10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ей Луусалмского сельского поселения было принято 51 постановление.  </w:t>
      </w:r>
      <w:r>
        <w:rPr>
          <w:sz w:val="24"/>
          <w:szCs w:val="24"/>
        </w:rPr>
        <w:t xml:space="preserve">За 2021 год, принято на личном приеме - 64 че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ано справок в количестве </w:t>
      </w:r>
      <w:r>
        <w:rPr>
          <w:sz w:val="24"/>
          <w:szCs w:val="24"/>
        </w:rPr>
        <w:t>239 штук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зрачность работы администрации, в соответствии с требованиями законодательства, отражается на официальном сайте поселения, где размещается вся информация и нормативные документы. Сайт администрации всегда поддерживается в актуальном состоян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ая площадь Луусалмского сельского поселения составляет 550 700 га.   В состав нашего   поселения входят 3 населённых пунктов с численностью зарегистрированного населения 412 человек, из них, в п. Луусалми зарегистрировано 263 человек, в д. Войница – 28 чел., в Тихтозеро – 1 челове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дним из серьезных факторов, препятствующим развитию поселения, является уменьшающееся количество экономически активного населения, которое, в 2021 году составило всего 109 человек,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ровень реальной безработицы составляет 4 %, в центре занятости на учете   стоят 7 человек. Работает официально в поселении – 65 человек, за пределами района - 52 человека. По уходу за ребенком 2, студентов 10, инвалиды - 31 человек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емографические показатели по поселению за 2021 год выглядят следующим образом: в 2021 г родились 2 чел., умерло - 12 чел., смертность превысила рождаемость на 14 человек.  Прибыло 0 чел., убыло - 4 человек, миграционная убыль за 2021 год составила 2 человека.  В целом, убыль населения по отношению к 2021 году, составила - 14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з объектов социальной инфраструктуры на территории поселения расположе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БОУ «Луусалмская основания общеобразовательная школа», ОПС п.Луусалми, библиотека.  В сфере торговли - в п. Луусалми обслуживают население четыре магазина розничной торговли, в  д. Войница 1 магазин.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4"/>
          <w:szCs w:val="24"/>
        </w:rPr>
        <w:t>В сфере медицинских услуг -  в п. Луусалми медицинская помощь оказывается  в фельдшерско-акушерском пункте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Дороги и дорожное хозяйство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2021 году было запланировано и израсходовано на дороги местного значения   737,00</w:t>
        <w:tab/>
        <w:t xml:space="preserve"> тыс. рублей, в том числе, на содержание дорог в зимний - летний период и вывоз мусора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(расчистка в зимний период) муниципальных дорог на территории п. Луусалми, Администрация Луусалмского СП осуществляет при помощи собственного трактора МТЗ - 82. Очистка и содержание дорог в д. Войница, д.Тихтозеро в зимний период, осуществлялась по договорам ГП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Благоустройство территории посел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/>
        <w:t xml:space="preserve">   </w:t>
      </w:r>
    </w:p>
    <w:p>
      <w:pPr>
        <w:pStyle w:val="Style16"/>
        <w:ind w:firstLine="567"/>
        <w:jc w:val="both"/>
        <w:rPr/>
      </w:pPr>
      <w:r>
        <w:rPr/>
        <w:t>Одним из самых актуальных вопросов был и остается вопрос благоустройства населенных пунктов сельского поселения.</w:t>
      </w:r>
    </w:p>
    <w:p>
      <w:pPr>
        <w:pStyle w:val="Style16"/>
        <w:ind w:firstLine="567"/>
        <w:jc w:val="both"/>
        <w:rPr/>
      </w:pPr>
      <w:r>
        <w:rPr/>
        <w:t>За прошедший год была проведена работа по приведению в порядок территории и благоустройству нашего поселения – это проведение субботников по   уборке несанкционированных свалок, приведение в порядок кладбищ, территорий, прилегающих к учреждениям и организациям, береговая линия озер Среднее и Нижнее Куйтто. Участие в акциях «Чистые берега», «Сад памяти».</w:t>
      </w:r>
    </w:p>
    <w:p>
      <w:pPr>
        <w:pStyle w:val="Style16"/>
        <w:spacing w:before="0" w:after="0"/>
        <w:ind w:firstLine="567"/>
        <w:jc w:val="both"/>
        <w:rPr/>
      </w:pPr>
      <w:r>
        <w:rPr/>
        <w:t>Всего в мероприятиях по благоустройству территории Луусалмского сельского поселения приняло участие 54 человек, в том числе были привлечены временно безработные граждане на оплачиваемые работы по договору ГПХ в количестве 4 человек. В работы по благоустройству в этом году были внесены коррективы в связи с эпидемией коронавируса. Многие мероприятия пришлось ограничить. Но несмотря на это работы не прекращались и проводились с соблюдением всех мер безопасности.</w:t>
      </w:r>
    </w:p>
    <w:p>
      <w:pPr>
        <w:pStyle w:val="Style16"/>
        <w:spacing w:before="0" w:after="0"/>
        <w:ind w:firstLine="567"/>
        <w:jc w:val="both"/>
        <w:rPr/>
      </w:pPr>
      <w:r>
        <w:rPr/>
        <w:t>В 1 полугодии 2021 года были проведены мероприятия, связанные с празднованием Дня Победы, Дня памяти и скорби, однако все массовые мероприятия были ограничены также в связи с эпидемией коронавируса. Все братские и воинские захоронения были приведены в порядок, проведен текущий ремонт памятников. Своевременно производится покос территории вокруг памятников.</w:t>
      </w:r>
    </w:p>
    <w:p>
      <w:pPr>
        <w:pStyle w:val="Style16"/>
        <w:ind w:firstLine="567"/>
        <w:jc w:val="both"/>
        <w:rPr/>
      </w:pPr>
      <w:r>
        <w:rPr/>
        <w:t>Ежегодно в пожароопасный период вводится особый противопожарный режим, во время которого категорически запрещено проводить сжигание мусора, листьев, сухой растительности, поживных остатков.  Однако, несмотря на это, жгут мусор во дворах и за дворами.</w:t>
      </w:r>
    </w:p>
    <w:p>
      <w:pPr>
        <w:pStyle w:val="Style16"/>
        <w:ind w:firstLine="567"/>
        <w:jc w:val="both"/>
        <w:rPr/>
      </w:pPr>
      <w:r>
        <w:rPr/>
        <w:t xml:space="preserve">С целью предотвращения ландшафтных возгораний в рамках пожароопасного сезона в 2021 г. Администрацией поселения приняты следующие меры: </w:t>
      </w:r>
    </w:p>
    <w:p>
      <w:pPr>
        <w:pStyle w:val="Style16"/>
        <w:ind w:firstLine="567"/>
        <w:jc w:val="both"/>
        <w:rPr/>
      </w:pPr>
      <w:r>
        <w:rPr>
          <w:rFonts w:eastAsia="Times New Roman;Times New Roman"/>
        </w:rPr>
        <w:t xml:space="preserve"> </w:t>
      </w:r>
      <w:r>
        <w:rPr/>
        <w:t xml:space="preserve">-  проводится работа по информированию населения о необходимости неукоснительного соблюдения мер пожарной безопасности:   </w:t>
      </w:r>
    </w:p>
    <w:p>
      <w:pPr>
        <w:pStyle w:val="Style16"/>
        <w:ind w:firstLine="567"/>
        <w:jc w:val="both"/>
        <w:rPr/>
      </w:pPr>
      <w:r>
        <w:rPr>
          <w:rFonts w:eastAsia="Times New Roman;Times New Roman"/>
        </w:rPr>
        <w:t xml:space="preserve"> </w:t>
      </w:r>
      <w:r>
        <w:rPr/>
        <w:t xml:space="preserve">- на официальном сайте Администрации сельского поселения, на информационных стендах размещены агитационные материалы (листовки), информирующие население о недопустимости выжигания сухой растительности, о мерах административного воздействия в отношении нарушителей порядка выжигания сухой растительности и о последствиях для окружающей среды, населению вручаются памятки   на противопожарную тематику; </w:t>
      </w:r>
    </w:p>
    <w:p>
      <w:pPr>
        <w:pStyle w:val="Style16"/>
        <w:spacing w:before="0" w:after="0"/>
        <w:ind w:firstLine="567"/>
        <w:jc w:val="both"/>
        <w:rPr/>
      </w:pPr>
      <w:r>
        <w:rPr/>
        <w:t>Также, проводится работа по информированию населения о правилах безопасности на водных объектах на территории сельского поселения. В летний период размещаются информационные листовки о запрете купания в неположенных местах. В зимнее время размещаются таблички о запрете выхода на лед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Также, к мероприятиям благоустройства, можно отнести результаты деятельности ТОСов:</w:t>
      </w:r>
    </w:p>
    <w:p>
      <w:pPr>
        <w:pStyle w:val="Style16"/>
        <w:spacing w:before="0" w:after="0"/>
        <w:ind w:firstLine="567"/>
        <w:jc w:val="both"/>
        <w:rPr/>
      </w:pPr>
      <w:r>
        <w:rPr/>
        <w:t>-  ТОС «Исток» в д. Войница с проектом «Праздник в деревне" 2 этап, были приобретены 13 новогодних консолей, стоимость данного проекта составила 125 тыс. рублей;</w:t>
      </w:r>
    </w:p>
    <w:p>
      <w:pPr>
        <w:pStyle w:val="Style16"/>
        <w:spacing w:before="0" w:after="0"/>
        <w:ind w:firstLine="567"/>
        <w:jc w:val="both"/>
        <w:rPr/>
      </w:pPr>
      <w:r>
        <w:rPr/>
        <w:t>- ТОС «Малая Родина» с проектом «Вести Луусалми», результатом деятельности данного ТОСа стала установка по улице Октябрьская информационного красочного стенда, стоимость проекта – 130,52 тыс. рублей;</w:t>
      </w:r>
    </w:p>
    <w:p>
      <w:pPr>
        <w:pStyle w:val="Style16"/>
        <w:spacing w:before="0" w:after="0"/>
        <w:ind w:firstLine="567"/>
        <w:jc w:val="both"/>
        <w:rPr/>
      </w:pPr>
      <w:r>
        <w:rPr/>
        <w:t>- ТОС «Березка», усилиями членов данного общественно самоуправления был реализован проект "Дорожка к обелиску», в результате которого были приобретены 6-и метровые флагштоки (3 шт.), уложена тротуарная плитка, установлены цветники, ограждение на сумму 177,660 тыс. рублей;</w:t>
      </w:r>
    </w:p>
    <w:p>
      <w:pPr>
        <w:pStyle w:val="Style16"/>
        <w:spacing w:before="0" w:after="0"/>
        <w:ind w:firstLine="567"/>
        <w:jc w:val="both"/>
        <w:rPr/>
      </w:pPr>
      <w:r>
        <w:rPr/>
        <w:t>- ТОС «Надежда», выбранный на собрании проект «Благоустройство памятного места «Vanha kalmismua» (старое кладбище)» был реализован, стоимость работ составила 124,500 тыс. рублей.</w:t>
      </w:r>
    </w:p>
    <w:p>
      <w:pPr>
        <w:pStyle w:val="Style16"/>
        <w:spacing w:before="0" w:after="0"/>
        <w:jc w:val="both"/>
        <w:rPr/>
      </w:pPr>
      <w:r>
        <w:rPr>
          <w:rFonts w:eastAsia="Times New Roman;Times New Roman"/>
        </w:rPr>
        <w:t xml:space="preserve">           </w:t>
      </w:r>
      <w:r>
        <w:rPr/>
        <w:t>В 2021 году были вновь проведены работы на полигоне временного для складирования твердых бытовых отходов. При помощи экскаватора, на полигоне была дополнительно произведена рекультивация, сделаны защитные валы, препятствующие распространению огня в случае возгорания, и ограничивающие разброс мусора. Но, тем не менее, по-прежнему серьезную озабоченность вызывает состояние сбора, утилизации бытовых отходов.   Одной из задач направленной на частичное решение данной проблемы в 2021 году, будет являться установка металлического ограждения по периметру полигона временного хранения твердых коммунальных отходов.</w:t>
      </w:r>
    </w:p>
    <w:p>
      <w:pPr>
        <w:pStyle w:val="Style16"/>
        <w:spacing w:before="0" w:after="0"/>
        <w:jc w:val="both"/>
        <w:rPr/>
      </w:pPr>
      <w:r>
        <w:rPr>
          <w:rFonts w:eastAsia="Times New Roman;Times New Roman"/>
        </w:rPr>
        <w:t xml:space="preserve"> </w:t>
      </w:r>
      <w:r>
        <w:rPr/>
        <w:t xml:space="preserve">В настоящее время, и за период 2021 года, вывоз ТКО на территории пос. Луусалми, осуществляется принадлежащим администрации, трактором МТЗ-82. В 2021 году планируется, что вывоз ТКО на территории пос. Луусалми будет осуществляться в том же режиме, а в д. Войница, после оборудования двух контейнерных стоянок, будет осуществляться региональным оператором ООО «Автоспецтранс», с привлечением подрядчика. </w:t>
      </w:r>
    </w:p>
    <w:p>
      <w:pPr>
        <w:pStyle w:val="Style16"/>
        <w:spacing w:before="0" w:after="0"/>
        <w:jc w:val="both"/>
        <w:rPr/>
      </w:pPr>
      <w:r>
        <w:rPr>
          <w:rFonts w:eastAsia="Times New Roman;Times New Roman"/>
        </w:rPr>
        <w:t xml:space="preserve">          </w:t>
      </w:r>
      <w:r>
        <w:rPr/>
        <w:t>В 2021 году Администрацией, в рамках программы поддержки местных инициатив, был реализован проект «Ремонт и обустройство помещения для нужд добровольной пожарной    дружины и под содержание машины для пожаротушения (второй этап – ремонт кровли)». Стоимость проекта составила</w:t>
      </w:r>
      <w:r>
        <w:rPr>
          <w:rFonts w:eastAsia="Times New Roman;Times New Roman"/>
          <w:sz w:val="20"/>
          <w:szCs w:val="20"/>
          <w:lang w:eastAsia="ar-SA"/>
        </w:rPr>
        <w:t xml:space="preserve"> </w:t>
      </w:r>
      <w:r>
        <w:rPr/>
        <w:t>599,22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;Century Gothic"/>
          <w:sz w:val="24"/>
          <w:szCs w:val="24"/>
          <w:lang w:eastAsia="ru-RU"/>
        </w:rPr>
        <w:t xml:space="preserve">Также, в </w:t>
      </w:r>
      <w:r>
        <w:rPr>
          <w:sz w:val="24"/>
          <w:szCs w:val="24"/>
        </w:rPr>
        <w:t>2022 году, муниципальное образование «Луусалмское сельское поселение» приняло участие в программе поддержки местных инициатив, с проектом «Ремонт здания для проживания специалистов (учителей, врачей) 1-й этап».</w:t>
      </w:r>
      <w:r>
        <w:rPr/>
        <w:t xml:space="preserve"> </w:t>
      </w:r>
      <w:r>
        <w:rPr>
          <w:sz w:val="24"/>
          <w:szCs w:val="24"/>
        </w:rPr>
        <w:t>Стоимость проекта составила 1100 ,00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Культура и досу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2021 году полномочие «Создание условий для организации досуга и обеспечения жителей поселения услугами организаций культуры» было передано Администрации Калевальского муниципального района.   С введением ограничений, связанных с пандемией короновируса, мероприятий проведено не было. Благодаря Администрации ЛСП было проведено несколько мероприятий: «Масленица», праздничный концерт в марте, соревнования по зимней рыбал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поселковой библиотеке проведено 48 мероприятий, в том числе онлайн -18, офлайн – 30. Количество посетивших - 1274 человек. Все мероприятия поучительные и развивающие.  Показатель книга-выдача приближается к 2-м тысячам. Пользователей -153 человека. Снижение показателей так же связано с эпидемиологической ситуацией в рай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стала победителем в конкурсе «Лучшая сельская библиотека» и получила грант в размере 100,0 тыс.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Жилищно-коммунальн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опительный сезон 2020-2021 гг. прошел штатно, без каких - либо серьезных происшествий. Теплоснабжение на территории поселения обеспечивается одним предприятием - ГУП РК «КарелКоммунеЭнерго». Постановлением Администрации Калевальского муниципального района от 12 августа 2020 г.№ 301 «КарелКоммунЭнерго» присвоен статус единой теплоснабжающей организации на территории Калевальского района.  Особых нареканий к работе данного предприятия нет.  Своевременно была проведена подготовка жилищного фонда, а также, учреждений социальной сферы к отопительному сезону 2020-2021 г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лномочия по организации водоснабжения и водоотведения населения</w:t>
      </w:r>
      <w:r>
        <w:rPr/>
        <w:t xml:space="preserve"> Луусалмским</w:t>
      </w:r>
      <w:r>
        <w:rPr>
          <w:sz w:val="24"/>
          <w:szCs w:val="24"/>
        </w:rPr>
        <w:t xml:space="preserve"> сельским поселением исполнялись самостоятельно.   Водоснабжение п. Луусалми в 2021 году осуществлялось, в целом, без каких-либо существенных перебоев. Купленная в 2014 году автоцистерна на базе автомобиля ГАЗ 3309, функционировала штатно, поломки оперативно устранялись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Луусалмском сельском поселении управляющая организация отсутствует. Расходы на работы по обслуживанию жилищного фонда, ложатся на бюджет администрации поселения.  Так, в рамках содержания муниципального фонда, была произведена замена кровли дома №4 по улице Студенческая, №2 по улице Пионерская, № 2 квартира 3 по улице Лесной. Завершен ремонт помещения в здании по улице Советская 12А, для использования данного помещения для проживания педагогов и размещения администрации поселения. Для этих целей администрацией поселения были закуплены строительные материалы на сумму 601,555 тыс. руб. По помещению администрации ЛСП в 2022 году будут произведен косметический ремонт и проведение электропроводки с установкой электросчетчика.   В 2021 году администрацией поселения были приобретены лакокрасочные материалы для покраски домов по улице Советской, Октябрьской, Студенческой, Сосновой на сумму 213, 600 тыс. рублей.  Работы по покраске фасадов домов были проведены в весенне-летний период 2021 года, в рамках подготовки ко дню Республики Карел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лномочия по уличному освещению переданы Администрации Калевальского национальн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балансе поселения находится 62 светильника уличного освещения. В связи с передачей на район полномочий по уличному освещению, время работы уличного освещения увелич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й проблемой функционирования сетей уличного освещения, и электроснабжения в целом, на территории поселения, является отсутствие штатного электрика, следствием этого является отсутствие    оперативности замены неисправных светильников, а также сложность со своевременным обслуживанием существующих линий электросетей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Национальная обор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ходы по разделу «Национальная оборона» составили 189,4 тыс. рублей.     Данные средства были направлены на выплаты заработной платы и начислений на оплату труда специалиста, осуществляющего полномочия по первичному воинскому учету на территориях, где отсутствуют военные комиссариаты.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оинском учёте в поселении состоит 51 человек, в прошлом году поставлен на ВУ 0 человек и 4 человека снято с ВУ. Отделом ВК гор. Костомукши и Калевальского района была проведена проверка работы Администрации поселе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 плану на 2022 год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и и задач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еализации проекта по строительству храма, запланирована за счет денежных средств, собранных с населения и пожертвований организаци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реализация проекта ППМИ «Ремонт здания для проживания специалистов (учителей, врачей) 1-й этап»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роведение субботников по благоустройству населенных пунктов, участие в акциях «Вода России», «Чистые берега», «Зеленая весна», «Сад памяти»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роведения соревнований по подледной рыбалк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роведение ежегодных праздников «Луусалмские игрища», «Марья Маковей»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ремонт жилищного фонда, находящегося в муниципальной собственност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В заключение своего отчета хочу поблагодарить Администрацию района за оказание помощи в решении вопросов жизнеобеспечения, работников администрации поселения, депутатов, активных жителей поселения, индивидуальных предпринимателей, руководителей предприятий, служб, расположенных на территории поселения и в районе за   понимание и сотрудничество с нами   в работе по жизнеобеспечению.  Я благодарен им за понимание и поддержку и надеюсь на дальнейшее сотрудничество в дальнейш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48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0"/>
      <w:lang w:val="en-US" w:bidi="ar-SA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Calibri;Century Gothic"/>
      <w:sz w:val="24"/>
      <w:szCs w:val="24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rFonts w:eastAsia="Calibri;Century Gothic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19:00Z</dcterms:created>
  <dc:creator>acer</dc:creator>
  <dc:description/>
  <cp:keywords/>
  <dc:language>en-US</dc:language>
  <cp:lastModifiedBy>МойКомп</cp:lastModifiedBy>
  <cp:lastPrinted>2022-03-24T14:18:00Z</cp:lastPrinted>
  <dcterms:modified xsi:type="dcterms:W3CDTF">2022-03-24T11:18:00Z</dcterms:modified>
  <cp:revision>41</cp:revision>
  <dc:subject/>
  <dc:title>Отчет  о результатах деятельности  Главы поселения и  Администрации Луусалмского сельского поселения за  2018 год</dc:title>
</cp:coreProperties>
</file>