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5 марта 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целью ознакомления заявителей с работой электронных сервисов Росреестра Управлением и Филиалом проводятся мероприятия по обучению заинтересованных лиц работе с указанными сервисами в формате мастер-класса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5 марта 2021 года с 11:00 пройдет бесплатный онлайн мастер-класс посредством видеосвязи в Skype по обучению заинтересованных лиц работе с вышеуказанными сервисами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С помощью нового сервиса Кадастровой палаты продемонстрируют,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нового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 в Skype) до 24 марта 2021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3:00Z</dcterms:created>
  <dc:creator>Zareckii</dc:creator>
  <dc:description/>
  <dc:language>en-US</dc:language>
  <cp:lastModifiedBy>a.vorobeva</cp:lastModifiedBy>
  <cp:lastPrinted>2019-11-27T11:21:00Z</cp:lastPrinted>
  <dcterms:modified xsi:type="dcterms:W3CDTF">2021-02-24T13:03:00Z</dcterms:modified>
  <cp:revision>3</cp:revision>
  <dc:subject/>
  <dc:title/>
</cp:coreProperties>
</file>