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7 мая 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целью ознакомления заявителей с работой электронных сервисов Росреестра Управлением и Филиалом проводятся мероприятия по обучению заинтересованных лиц работе с указанными сервисами в формате мастер-класса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7 мая 2021 года с 11:00 пройдет бесплатный онлайн мастер-класс посредством видеосвязи по обучению заинтересованных лиц работе с вышеуказанными сервисами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С помощью нового сервиса Кадастровой палаты продемонстрируют, как можно получить информацию о характеристиках объектов недвижимости, проверить собственников или уточнить наличие обременений за несколько минут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нового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26 мая 2021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993" w:right="707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Miheeva@rosreg.karelia.ru" TargetMode="External"/><Relationship Id="rId6" Type="http://schemas.openxmlformats.org/officeDocument/2006/relationships/hyperlink" Target="mailto:Shipnyagova@rosreg.karelia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0:00Z</dcterms:created>
  <dc:creator>Zareckii</dc:creator>
  <dc:description/>
  <cp:keywords/>
  <dc:language>en-US</dc:language>
  <cp:lastModifiedBy>Miheeva</cp:lastModifiedBy>
  <cp:lastPrinted>2019-11-27T11:21:00Z</cp:lastPrinted>
  <dcterms:modified xsi:type="dcterms:W3CDTF">2021-05-18T11:04:00Z</dcterms:modified>
  <cp:revision>4</cp:revision>
  <dc:subject/>
  <dc:title/>
</cp:coreProperties>
</file>