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от 27.12.2018 г.№ 3-4-1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. Луусалм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Луусалмского сельского поселения от 20.08.2013 г. №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XXX</w:t>
      </w:r>
      <w:r>
        <w:rPr>
          <w:b/>
          <w:sz w:val="22"/>
          <w:szCs w:val="22"/>
        </w:rPr>
        <w:t>- 167 «Об утверждении генерального плана и правил землепользования Луусалмского сельского поселения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еста Прокуратуры Калевальского района от 14.12.2018 года № 07-08-2018 на отдельные положения Правил землепользования и застройки Луусалмского сельского поселения, руководствуясь п.6 ст.1 и ч.6 ст.36 Градостроительного кодекса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нести изменения в решение Совета Луусалмского сельского поселения от 20.08.2013 г.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>- 167 «Об утверждении генерального плана и правил землепользования Луусалмского сельского поселения» и исключить из части 3 Правил землепользования и застройки Луусалмского сельского поселения «Градостроительные регламенты» следующие территориальные з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.10 части 3 (сельскохозяйственные угодь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2.12 части 3 (прибрежные и защитные леса) 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>2.Настоящее реш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Луусалмского сельского поселения:                                       И.М.Мартинкиян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седатель Совета Луусалмского сельского поселения:             Г.А.Мальцев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6:00Z</dcterms:created>
  <dc:creator>User</dc:creator>
  <dc:description/>
  <cp:keywords/>
  <dc:language>en-US</dc:language>
  <cp:lastModifiedBy>МойКомп</cp:lastModifiedBy>
  <cp:lastPrinted>2018-12-27T15:46:00Z</cp:lastPrinted>
  <dcterms:modified xsi:type="dcterms:W3CDTF">2018-12-27T12:47:00Z</dcterms:modified>
  <cp:revision>20</cp:revision>
  <dc:subject/>
  <dc:title>проект</dc:title>
</cp:coreProperties>
</file>