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ЛУУСАЛМСКОЕ СЕЛЬСКОЕ ПОСЕЛЕ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УСАЛМСКОГО 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</w:rPr>
        <w:t>от 08.12.2023 г. № 31-П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.Луусалм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и силу некоторых постановлений Администрации Луусалмского сельского поселения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иказом Минтранса Росс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специальное разрешение на движение по автомобильным дорогам тяжеловесного и (или) крупногабаритного транспортного средства»,  Администрация Луусал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Луусалмского сельского посе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7.12.2015г. №54-П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ранспортных средств, осуществляющих перевозки опасных, тяжеловесных и (или) крупногабаритных грузов» на территории Луусалмского сельского поселения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5.2016 г. №21-П «О внесении изменений постановление Администрации Луусалмского сельского поселения от 07.12.2015 № 54-П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азместить настоящее постановление его на официальном сайте муниципального образования «Луусалмское сельское поселение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uusalm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Луусалмского сельского поселения:                                    И.М.Мартинкиян</w:t>
        <w:tab/>
        <w:t xml:space="preserve">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0:00Z</dcterms:created>
  <dc:creator>ЧудинаАЮ</dc:creator>
  <dc:description/>
  <cp:keywords/>
  <dc:language>en-US</dc:language>
  <cp:lastModifiedBy>МойКомп</cp:lastModifiedBy>
  <cp:lastPrinted>2023-12-08T16:19:00Z</cp:lastPrinted>
  <dcterms:modified xsi:type="dcterms:W3CDTF">2023-12-08T13:23:00Z</dcterms:modified>
  <cp:revision>4</cp:revision>
  <dc:subject/>
  <dc:title/>
</cp:coreProperties>
</file>