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351778825" r:id="rId2"/>
        </w:objec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РЕСПУБЛИКА КАРЕЛИЯ</w:t>
      </w:r>
    </w:p>
    <w:p>
      <w:pPr>
        <w:pStyle w:val="Heading2"/>
        <w:rPr/>
      </w:pPr>
      <w:r>
        <w:rPr>
          <w:sz w:val="20"/>
        </w:rPr>
        <w:t>КАЛЕВАЛЬСКИЙ НАЦИОНАЛЬНЫЙ   РАЙОН</w:t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от 07.04.2014 г. № 4 - П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 запрете выезда транспорта и выхода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населения на лед водоемов, расположенных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территории Луусалмского сельского поселения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 целях предупреждения чрезвычайных ситуаций в связи с начавшимся ледоставом и в целях предупреждения гибели людей на водоемах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Администрация Луусалмского сельского поселения ПОСТАНОВЛЯЕТ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1.Запретить выезд всех типов транспортных средств, а также выход населения на лед водоемов, расположенных на территории Луусалмского сельского поселения, с 17 апреля 2018 года.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2.Выставить предупредительные знаки о запрете выхода (выезда) на лед;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3.Директору МБОУ «Луусалмская основная общеобразовательная школа» провести разъяснительную работу по предотвращению несчастных случаев на водоемах с учащимися и родителями;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4.Контроль за выполнением данного постановления оставляю за собой.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Глава Луусалмского сельского поселения:                    И.М.Мартинкия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0:00Z</dcterms:created>
  <dc:creator>User</dc:creator>
  <dc:description/>
  <cp:keywords/>
  <dc:language>en-US</dc:language>
  <cp:lastModifiedBy>МойКомп</cp:lastModifiedBy>
  <cp:lastPrinted>2018-04-18T09:52:00Z</cp:lastPrinted>
  <dcterms:modified xsi:type="dcterms:W3CDTF">2018-04-19T09:18:00Z</dcterms:modified>
  <cp:revision>6</cp:revision>
  <dc:subject/>
  <dc:title/>
</cp:coreProperties>
</file>