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и филиала ФГБУ «ФКП Росреестра» по Республике Карел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0 – 31 январ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1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по вопросам регистрации прав на недвижимость в целях подключения (технологического присоединения) газоиспользующего обору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Кадастровой палаты «Лица, по заявлениям которых осуществляется государственный кадастровый учет и государственная регистрация прав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3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- мастер-класс по обучению заявителей работе с электронными сервисами Росреест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Запись до 13.01.2022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4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8 1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4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7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8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Гараж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1) 7 22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Кондоп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11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9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</w:rPr>
              <w:t>Горячая линия «Оказание услуг Росреестра в электронном ви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7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11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0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существление контроля (надзора) за деятельностью саморегулируемых организаци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0 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11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0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Лес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3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9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1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9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4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олевое участие  в строительств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9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5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9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6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Установление границ земельных участков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Сег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9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- мастер-класс по обучению заявителей работе с электронными сервисами Росреест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Запись до 26.01.2022</w:t>
            </w:r>
          </w:p>
        </w:tc>
      </w:tr>
      <w:tr>
        <w:trPr>
          <w:trHeight w:val="9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8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9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1.01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5:00Z</dcterms:created>
  <dc:creator>A.Vorobeva</dc:creator>
  <dc:description/>
  <dc:language>en-US</dc:language>
  <cp:lastModifiedBy>Miheeva</cp:lastModifiedBy>
  <cp:lastPrinted>2021-10-01T11:47:00Z</cp:lastPrinted>
  <dcterms:modified xsi:type="dcterms:W3CDTF">2022-01-10T08:48:00Z</dcterms:modified>
  <cp:revision>12</cp:revision>
  <dc:subject/>
  <dc:title/>
</cp:coreProperties>
</file>