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Карельский Росреестр улучшает качество работы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Управление Росреестра по Республике Карелия принимает участие в реализации на территории Карелии целевых моделей в сфере кадастрового учёта и регистрации прав. Целевые модели – это комплекс факторов обеспечения благоприятного инвестиционного климата, для каждого из которых определено целевое значение и показатели оценки его достижения. Целевая модель «Регистрация права собственности на земельные участки и объекты недвижимого имущества» утверждена распоряжением Правительства Российской Федерации от 31 января 2017 года № 147-р. Срок реализации – 1 января 2021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color w:val="000000"/>
        </w:rPr>
        <w:t xml:space="preserve">Реализация целевых моделей в субъектах Российской Федерации способствует снижению административного давления на бизнес, упрощению административных процедур, улучшению инвестиционного климата и совершенствованию учётно-регистрационной сфер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Росреестром (г. Москва) подведены итоги реализации целевой модели «Регистрация права собственности на земельные участки и объекты недвижимого имущества» в первом полугодии 2020 года. В среднем по России доля решений о приостановлении в регистрации прав составила 2,43%, об отказе – 0,56%, при целевых значениях на                        1 января 2021 года 5% и 0,9% соответственно. Целевые значения по доле решений о приостановлении в регистрации прав достигнуты в 81 субъекте РФ, по доле решений об отказе – в 79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Карельским Росреестром обеспечено снижение доли «отрицательных» решений по государственной регистрации прав до следующих значений: 0,71% приостановлений и 0,19% отказов, что существенно ниже средних показателей по России. Кроме того, средний срок осуществления регистрационных действий в Карелии составляет в настоящее время 4 рабочих дня, при целевом показателе на конец 2020 года - 7 дней и          9 дней при подаче документов в офисы многофункционального центра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И. о. руководителя Управления Росреестра по Республике Карелия Татьяна Полякова отмечает: «В целевых моделях по регистрации прав и кадастровому учёту учтены все процедуры, необходимые для оформления недвижимого имущества. Управлением принимаются исчерпывающие меры для выдачи заявителям подтверждающих документов на недвижимость в кратчайшие срок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Информация подготовлена по материалам сайта Росреест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https://rosreestr.ru/site/press/news/rosreestr-81-region-ispolnil-tselevoe-znachenie-po-dole-resheniy-o-priostanovlenii-v-registratsii-pr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4:00Z</dcterms:created>
  <dc:creator>Zareckii</dc:creator>
  <dc:description/>
  <dc:language>en-US</dc:language>
  <cp:lastModifiedBy>miheeva</cp:lastModifiedBy>
  <cp:lastPrinted>2019-12-03T14:12:00Z</cp:lastPrinted>
  <dcterms:modified xsi:type="dcterms:W3CDTF">2020-09-08T12:45:00Z</dcterms:modified>
  <cp:revision>3</cp:revision>
  <dc:subject/>
  <dc:title/>
</cp:coreProperties>
</file>