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е услуги ПФР доступны жителям Карелии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За 10 месяцев 2019 года в Пенсионный фонд Карелии в электронном виде – через личный кабинет на сайте ПФР и Единый портал государственных услуг - было подано 25 297 заявлений о назначении и доставке пенсии, что составляет 98,6% от общего числа таких заявлений. О назначении пенсии было подано 10 269 заявлений, о выборе способа доставки пенсии - 14 821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аким же, дистанционным способом, жительницы республики направили 4 986 заявлений о выдаче сертификата на МСК и о распоряжении средствами МСК. Это составляет более 72% от общего количества таких заявлений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Сегодня порядка 50 услуг Пенсионного фонда можно получить через интернет – не выходя из дома. </w:t>
      </w:r>
      <w:r>
        <w:rPr/>
        <w:t>Напомним, что все услуги и сервисы, которые Пенсионный фонд сегодня предоставляет в электронном виде, объединены в портал на сайте ПФР (</w:t>
      </w:r>
      <w:hyperlink r:id="rId2">
        <w:r>
          <w:rPr>
            <w:rStyle w:val="InternetLink"/>
            <w:color w:val="0000FF"/>
            <w:u w:val="single"/>
          </w:rPr>
          <w:t>es.pfrf.ru</w:t>
        </w:r>
      </w:hyperlink>
      <w:r>
        <w:rPr/>
        <w:t xml:space="preserve">). Чтобы получить услуги Пенсионного фонда в электронном виде, нужно быть зарегистрированным на едином портале государственных услуг </w:t>
      </w:r>
      <w:hyperlink r:id="rId3">
        <w:r>
          <w:rPr>
            <w:rStyle w:val="InternetLink"/>
            <w:color w:val="0000FF"/>
            <w:u w:val="single"/>
          </w:rPr>
          <w:t>gosuslugi.ru</w:t>
        </w:r>
      </w:hyperlink>
      <w:r>
        <w:rPr/>
        <w:t xml:space="preserve">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Если гражданин до сих пор не был зарегистрирован, он может сделать это в течение нескольких минут в любой клиентской службе Пенсионного фонда Карелии. При себе нужно иметь паспорт и СНИЛС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Важно отметить, что электронные сервисы ПФР доступны не только на сайте Пенсионного фонда и портале госуслуг, но в мобильном приложении для смартфонов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1.2019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way.php%3Fto=http%3A%2F%2Fes.pfrf.ru&amp;post=-88461436_2429&amp;cc_key=" TargetMode="External"/><Relationship Id="rId3" Type="http://schemas.openxmlformats.org/officeDocument/2006/relationships/hyperlink" Target="../../away.php%3Fto=http%3A%2F%2Fgosuslugi.ru&amp;post=-88461436_2429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5:00Z</dcterms:created>
  <dc:creator>009MukhinaMG</dc:creator>
  <dc:description/>
  <cp:keywords/>
  <dc:language>en-US</dc:language>
  <cp:lastModifiedBy>009-01910</cp:lastModifiedBy>
  <dcterms:modified xsi:type="dcterms:W3CDTF">2019-11-08T05:45:00Z</dcterms:modified>
  <cp:revision>2</cp:revision>
  <dc:subject/>
  <dc:title>Электронные услуги ПФР доступны жителям Карелии</dc:title>
</cp:coreProperties>
</file>