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color w:val="333333"/>
          <w:sz w:val="28"/>
          <w:szCs w:val="28"/>
          <w:lang w:eastAsia="ru-RU"/>
        </w:rPr>
        <w:t>Электронная трудовая книжка в вопросах и отве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Можно ли будет сохранить бумажную трудовую книжку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Да, можно. Для этого будет необходимо подать письменное заявление работодателю до конца 2020 года. В этом случае с 2021 г. бумажную трудовую продолжат вести одновременно с электронн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каком случае нельзя будет сохранить бумажную трудовую книжк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Если сотрудник впервые устроится на работу с 1 января 2021 года. У таких работников данные о трудовой деятельности будут вестись только в электронном вид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В течение какого периода работодателю будет необходимо предоставлять сведения в Пенсионный фонд?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 1 января 2020 г. сведения о трудовой деятельности застрахованных лиц будет необходимо предоставлять в ПФР ежемесячно не позднее 15-го числа месяца, следующего за отчетны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С 1 января 2021 г. сведения в случаях приема на работу или увольнения должны будут представляться не позднее рабочего дня, следующего за днем приема на работу или увольн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ем защищены базы данных ПФР? Какие гарантии, что данные будут защищены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ационная система ПФР аттестована в соответствии с действующим законодательством в области защиты персональных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работодатель будет направлять сведения о трудовой деятельности сотрудников в ПФР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Аналогично другой отчетности в ПФР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можно будет получить сведения из электронной трудовой книжки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из электронной трудовой книжки можно будет получить через личный кабинет на сайте ПФР - pfrf.ru и на сайте Портала государственных услуг - gosuslugi.ru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ацию из электронной трудовой книжки можно будет получить также в бумажном виде, подав заявку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у работодателя (по последнему месту работы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территориальном органе ПФР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в многофункциональном центре (МФЦ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 отличие от бумажной версии, какая еще информация будет содержаться в электронной трудовой книжк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По составу данных обе книжки почти идентич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Как можно будет предъявлять электронную трудовую книжку при устройстве на работу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Информация представляется работодателю либо в распечатанном виде, либо в электронной форме с цифровой подписью. И в том и в другом случае работодатель переносит данные в свою систему кадрового уче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При увольнении информация о трудовой деятельности будет фиксироваться только в электронном виде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Нет, при увольнении работодатель будет обязан выдать сведения о трудовой деятельности либо на бумаге, либо в электронном виде (если у работодателя есть такая возможность). В случае сохранения бумажной трудовой книжки, данные будут фиксироваться в н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Что будет в случае сбоя информации или утечки данных?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Многолетний опыт показывает высокий уровень защищенности информационных систем ПФР. Сбой или взлом с последующим изменением или уничтожениям данных практически невозможны. Информация лицевых счетов фиксируется в распределенных системах хранения, что исключает риск потери данны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03:00Z</dcterms:created>
  <dc:creator>009MukhinaMG</dc:creator>
  <dc:description/>
  <cp:keywords/>
  <dc:language>en-US</dc:language>
  <cp:lastModifiedBy>009-01910</cp:lastModifiedBy>
  <dcterms:modified xsi:type="dcterms:W3CDTF">2019-10-16T06:03:00Z</dcterms:modified>
  <cp:revision>2</cp:revision>
  <dc:subject/>
  <dc:title>ЭЛЕКТРОННАЯ ТРУДОВАЯ КНИЖКА В ВОПРОСАХ И ОТВЕТАХ</dc:title>
</cp:coreProperties>
</file>