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0"/>
        <w:jc w:val="center"/>
        <w:rPr>
          <w:rStyle w:val="S3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дастровая палата по Республике Карелия предоставляет услуги по созданию электронной подписи</w:t>
      </w:r>
    </w:p>
    <w:p>
      <w:pPr>
        <w:pStyle w:val="P7"/>
        <w:spacing w:before="0" w:after="0"/>
        <w:ind w:firstLine="709"/>
        <w:jc w:val="center"/>
        <w:rPr>
          <w:rStyle w:val="S3"/>
          <w:b/>
          <w:b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Электронная подпись является аналогом собственноручной подписи владельца, ее можно использовать при подписании любых электронных документов. У каждого владельца электронной подписи должен быть сертификат. Фактически этот документ подтверждает принадлежность открытого ключа подписи владельцу сертификата. Такая бумага выдается удостоверяющими центрами или их доверенными представител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приглашает физических и юридических лиц воспользоваться услугами удостоверяющего центра по выдаче квалифицированных сертификатов ключей электронной подписи (ЭП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сертификата электронной подписи достаточно зарегистрироваться на сайте удостоверяющего центра. После завершения регистрации и подачи запроса на выпуск ЭП пользователю будет предоставлен счет для оплаты. Останется только отправиться в пункт выдачи ЭП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заявителей – физических лиц также доступна услуга «Сертификат электронной подписи в электронном виде (у нотариуса)», предусматривающая прохождение заявителем процедуры удостоверения личности у нотариуса и исключающая визит заявителя в офис приема УЦ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сертификата составляет 700 рублей и действует он 1 год и 3 месяц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ый перечень сервисов, доступных для использования посредством ЭП можно найти на сайте Удостоверяющего цент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http://uc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указанном сайте производятся все действия, необходимые для получения сертифик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ообщаем о реализации возможности оказания</w:t>
        <w:br/>
        <w:t xml:space="preserve">удостоверяющим центром Кадастровой палаты услуги по созданию и выдаче сертификатов в электронном вид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юридических лиц, являющихся участниками электронного обмена в рамках Единой системы межведомственного электронного взаимодействия (СМЭ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допустимых к выпуску сертификатов для юридических лиц и их уполномоченных работников доступны виды запросов, соответствующие ограничениям использования, утверждённым распоряжением Росреестра от 27.03.2014 № Р/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можно обратиться к специалистам Кадастровой палаты по телефону 8(8142)71-73-46  (доб. 4) или направить интересующий вопрос на адрес электронной почт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uc@kadastr.ru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Emphasis"/>
          <w:i w:val="false"/>
          <w:iCs w:val="false"/>
          <w:color w:val="32323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uc.kadastr.ru&amp;post=-132763440_223&amp;cc_key=" TargetMode="External"/><Relationship Id="rId3" Type="http://schemas.openxmlformats.org/officeDocument/2006/relationships/hyperlink" Target="https://vk.com/write?email=uc@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27:00Z</dcterms:created>
  <dc:creator>Punko</dc:creator>
  <dc:description/>
  <cp:keywords/>
  <dc:language>en-US</dc:language>
  <cp:lastModifiedBy>kilmuhametova</cp:lastModifiedBy>
  <dcterms:modified xsi:type="dcterms:W3CDTF">2018-08-17T07:36:00Z</dcterms:modified>
  <cp:revision>4</cp:revision>
  <dc:subject/>
  <dc:title>Уважаемые заявители</dc:title>
</cp:coreProperties>
</file>