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мая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Дачная амнистия» консультирует межмуниципальный отдел Управления Росреестра по Республике Карелия по Сортавальскому, Питкярантскому и Лахденпох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  <w:b/>
        </w:rPr>
        <w:t>8 (814 30) 4 75 80, 8921 525 53 53 (г. Сортавала)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6:00Z</dcterms:created>
  <dc:creator>Yurkina</dc:creator>
  <dc:description/>
  <cp:keywords/>
  <dc:language>en-US</dc:language>
  <cp:lastModifiedBy>Miheeva</cp:lastModifiedBy>
  <cp:lastPrinted>2021-04-26T09:33:00Z</cp:lastPrinted>
  <dcterms:modified xsi:type="dcterms:W3CDTF">2021-05-18T10:58:00Z</dcterms:modified>
  <cp:revision>4</cp:revision>
  <dc:subject/>
  <dc:title/>
</cp:coreProperties>
</file>