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«12» мая 2021 года заместитель прокурора Республики Карелия Шевченко Василий Юрьевич и Уполномоченный по защите прав предпринимателей в Республике Карелия Елена Гнетова с использованием видеоконференцсвязи проведут совместный прием региональных предпринима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2"/>
          <w:szCs w:val="32"/>
          <w:lang w:eastAsia="en-US"/>
        </w:rPr>
        <w:t>Запись на прием в формате видеоконференцсвязи осуществляется в прокуратуре Калевальского района по адресу: пос. Калевала, ул. Пионерская, д. 10 лично или по телефону 4-11-96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2"/>
          <w:szCs w:val="32"/>
          <w:lang w:eastAsia="en-US"/>
        </w:rPr>
        <w:t>Прием граждан будет проходить 12 мая 2021 года с 10 час. 00 мин. до 12 час. 00 мин. в прокуратуре Калевальского района по адресу: пос. Калевала, ул. Пионерская, д. 10, при себе необходимо иметь документ, удостоверяющий личность гражданина».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18:00Z</dcterms:created>
  <dc:creator>Лосунов Олег</dc:creator>
  <dc:description/>
  <cp:keywords/>
  <dc:language>en-US</dc:language>
  <cp:lastModifiedBy>МойКомп</cp:lastModifiedBy>
  <cp:lastPrinted>2021-03-01T09:46:00Z</cp:lastPrinted>
  <dcterms:modified xsi:type="dcterms:W3CDTF">2021-04-30T12:18:00Z</dcterms:modified>
  <cp:revision>2</cp:revision>
  <dc:subject/>
  <dc:title>Главе администрации Калевальского муниципального района</dc:title>
</cp:coreProperties>
</file>