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3 декабря – международный день инвалид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 декабря отмечается международный день инвалидов. Он был установлен Генеральной Ассамблеей ООН в 1992 году с целью повышения осведомленности инвалидов о предоставляемых им услугах, а также с целью привлечения общественного внимания к вопросам, связанным с включением людей с инвалидностью в общественные структуры, в процессы развит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ым Федерального реестра инвалидов (информационная система, оператором которой является Пенсионный фонд РФ), в Карелии сегодня проживает около 70 тысяч инвалид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, которые признаны в установленном порядке инвалидами, имеют право на один из видов пенсии по инвалидност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- страховую пенсию по инвалидности (при наличии страхового стажа)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- пенсию по государственному пенсионному обеспечению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ую пенсию по инвалидности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инвалидам полагаются социальные выплаты – одни осуществляются Пенсионным фондом России, другие – органами исполнительной власти субъекта РФ.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Так, инвалиды, в том числе, дети-инвалиды, имеют право на ежемесячную денежную выплату (ЕДВ), которую устанавливают и выплачивают территориальные органы Пенсионного фонда России. </w:t>
      </w:r>
    </w:p>
    <w:p>
      <w:pPr>
        <w:pStyle w:val="Style14"/>
        <w:rPr/>
      </w:pPr>
      <w:r>
        <w:rPr/>
        <w:t>За нетрудоспособным гражданином, являющимся инвалидом 1 группы,  может быть оформлен уход. Осуществлять уход может трудоспособный неработающий гражданин, которому может быть назначена ежемесячная компенсационная выплата в размере 1200 рублей.  Для граждан, проживающих в районах Крайнего  Севера и приравненных к ним местностях, размер выплаты увеличивается на соответствующий районный коэффициент. При этом выплата перечисляется на счет пенсионера, за которым оформлен уход.     </w:t>
      </w:r>
    </w:p>
    <w:p>
      <w:pPr>
        <w:pStyle w:val="Style14"/>
        <w:rPr/>
      </w:pPr>
      <w:r>
        <w:rPr/>
        <w:t xml:space="preserve">В соответствии с Указом президента России с   1 июля 2019 года ежемесячные выплаты родителям (усыновителям) или опекунам (попечителям), осуществляющим уход за детьми-инвалидами в возрасте до 18 лет и инвалидами с детства 1 группы повышены до 10 тысяч рублей.  В Карелии новый размер   ежемесячной выплаты с учетом районных коэффициентов (от 1,15 до 1,4) ,  в зависимости от района проживания,   составляет от 11 500  до 14 тысяч рублей.  Такую выплату в Карелии получают более 1,3 тысяч человек. Другим лицам, осуществляющим уход за детьми – инвалидами и инвалидами с детства 1 группы,   размер ежемесячной выплаты  установлен в размере 1200 рублей. </w:t>
      </w:r>
    </w:p>
    <w:p>
      <w:pPr>
        <w:pStyle w:val="Style14"/>
        <w:rPr/>
      </w:pPr>
      <w:r>
        <w:rPr/>
        <w:t xml:space="preserve">Ежемесячная  выплата  устанавливается только неработающим  трудоспособным лицам, не состоящим на учете в службе занятости. Периоды ухода учитываются в страховой стаж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авим, что на сегодня 100% начислений пенсий и социальных выплат инвалидам в Республике Карелия производится Пенсионным фондом с использованием базы данных Федеральной государственной информационной системы «Федеральный реестр инвалидов» (ФРИ). С 1 января по 1 ноября 2019 года было назначено 1042 пенсии с использованием данных ФРИ. Любой житель Карелии, имеющий инвалидность, может, не выходя из дома, увидеть через ФРИ размеры назначенных социальных выплат и пенсии, дату следующего переосвидетельствования в МСЭ, срок, на который установлена инвалидность и пр. Для того, чтобы стать пользователем ФРИ, инвалиду необходимо зарегистрироваться в Единой системе идентификации и аутентификации (на портале Госуслуг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7:00Z</dcterms:created>
  <dc:creator>009MukhinaMG</dc:creator>
  <dc:description/>
  <cp:keywords/>
  <dc:language>en-US</dc:language>
  <cp:lastModifiedBy>009-01910</cp:lastModifiedBy>
  <cp:lastPrinted>2019-12-03T10:01:00Z</cp:lastPrinted>
  <dcterms:modified xsi:type="dcterms:W3CDTF">2019-12-03T10:57:00Z</dcterms:modified>
  <cp:revision>2</cp:revision>
  <dc:subject/>
  <dc:title>3 ДЕКАБРЯ – МЕЖДУНАРОДНЫЙ ДЕНЬ ИНВАЛИДОВ</dc:title>
</cp:coreProperties>
</file>