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</w:rPr>
      </w:pPr>
      <w:r>
        <w:rPr>
          <w:b/>
        </w:rPr>
        <w:tab/>
        <w:t>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УСАЛМ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 xml:space="preserve">СОВЕТ ЛУУСАЛМ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                                           43 сесс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</w:t>
      </w:r>
      <w:r>
        <w:rPr>
          <w:color w:val="FF0000"/>
          <w:u w:val="single"/>
        </w:rPr>
        <w:t>06.06.2022 г. № 4-43-156</w:t>
      </w:r>
    </w:p>
    <w:p>
      <w:pPr>
        <w:pStyle w:val="Normal"/>
        <w:rPr/>
      </w:pPr>
      <w:r>
        <w:rPr/>
        <w:t xml:space="preserve">          </w:t>
      </w:r>
      <w:r>
        <w:rPr/>
        <w:t>п. Луусалм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Положение о муниципальном контроле в сфере благоустройства на территории Луусалмского сельского поселения, утвержденное Решением Совета Луусалмского сельского поселения Республики Карелия от 13.12.2021 № 4-37-130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color w:val="000000"/>
        </w:rPr>
        <w:t>МО «Луусалм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в сфере благоустройства на территории Луусалмского сельского поселения, утвержденное Решением Совета Луусалмского сельского поселения Республики Карелия от 13.12.2021 № 4-37-130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3.4.1. Индикаторы риска нарушения обязательных требований указаны в приложении № 1 к настоящему Положению.</w:t>
      </w:r>
      <w:r>
        <w:rPr>
          <w:color w:val="000000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ункт 5.2. раздела 5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5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Доля отмененных результатов контрольных мероприятий - 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Раздел 5 Положения дополнить пунктом 5.3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5.3. Для контроля в сфере благоустройства установлены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) количество учтенных контролируемых лиц на конец отчетного перио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6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7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18"/>
        <w:ind w:left="55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 в сфере благоустройства</w:t>
      </w:r>
    </w:p>
    <w:p>
      <w:pPr>
        <w:pStyle w:val="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Луусалмского сельского поселения</w:t>
      </w:r>
    </w:p>
    <w:p>
      <w:pPr>
        <w:pStyle w:val="18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оров риска нарушения обязательных требований, при осуществлении контроля в сфере благоустрой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аличие мусора и иных отходов производства и потребления на прилегающей территории или </w:t>
      </w:r>
      <w:r>
        <w:rPr/>
        <w:t>на иных территориях общего пользова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Наличие на прилегающей территории</w:t>
      </w:r>
      <w:r>
        <w:rPr>
          <w:rFonts w:eastAsia="Calibri"/>
          <w:bCs/>
          <w:color w:val="000000"/>
          <w:lang w:eastAsia="en-US"/>
        </w:rPr>
        <w:t xml:space="preserve"> карантинных, ядовитых и сорных растений</w:t>
      </w:r>
      <w:r>
        <w:rPr>
          <w:color w:val="000000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Наличие препятствующей </w:t>
      </w:r>
      <w:r>
        <w:rPr>
          <w:color w:val="000000"/>
          <w:shd w:fill="FFFFFF" w:val="clear"/>
        </w:rPr>
        <w:t xml:space="preserve">свободному и безопасному проходу граждан </w:t>
      </w:r>
      <w:r>
        <w:rPr>
          <w:color w:val="000000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личие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b/>
          <w:bCs/>
          <w:color w:val="000000"/>
        </w:rPr>
        <w:t>.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Размещение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2. Выпас сельскохозяйственных животных и птиц на территориях общего пользования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Луусалмского сельского поселения        </w:t>
        <w:tab/>
        <w:tab/>
        <w:tab/>
        <w:tab/>
        <w:tab/>
        <w:t xml:space="preserve">                  Г.А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ab/>
        <w:tab/>
        <w:tab/>
        <w:tab/>
        <w:t xml:space="preserve">              И.М, Мартинкиян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5" w:right="85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пункт 8 должен быть исключен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пункт 11 должен быть исключ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search">
    <w:name w:val="highlightsearch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Calibri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>User</dc:creator>
  <dc:description/>
  <cp:keywords/>
  <dc:language>en-US</dc:language>
  <cp:lastModifiedBy>МойКомп</cp:lastModifiedBy>
  <cp:lastPrinted>2022-06-06T11:28:00Z</cp:lastPrinted>
  <dcterms:modified xsi:type="dcterms:W3CDTF">2022-06-06T08:28:00Z</dcterms:modified>
  <cp:revision>6</cp:revision>
  <dc:subject/>
  <dc:title>шение</dc:title>
</cp:coreProperties>
</file>