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08"/>
        <w:rPr>
          <w:rFonts w:ascii="Arial" w:hAnsi="Arial" w:eastAsia="Times New Roman" w:cs="Arial"/>
          <w:b/>
          <w:b/>
          <w:bCs/>
          <w:color w:val="333333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4"/>
          <w:szCs w:val="34"/>
          <w:lang w:eastAsia="ru-RU"/>
        </w:rPr>
        <w:t>Карельская транспортная прокуратура разъясня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4"/>
          <w:szCs w:val="34"/>
          <w:lang w:eastAsia="ru-RU"/>
        </w:rPr>
        <w:t>обновлен порядок государственного надзора за маломерными судами, используемыми в некоммерческих целях, а также классификации и освидетельствования таких судов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3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3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тельством Российской Федерации утверждены Правила государственного надзора за маломерными судами, используемыми в некоммерческих целях, и Положение о классификации и освидетельствовании маломерных судов, используемых в таких целях (постановление Правительства Российской Федерации</w:t>
      </w: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08.02.2022 № 13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а устанавливают порядок осуществления ГИМС МЧС России государственного надзора за маломерными судами, используемыми в некоммерческих целях. Орган контроля будет проверять соблюдение порядка пользования маломерных судов судоводителями и иными лицами, управляющими 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дзор осуществляется посредством проведения на водных объектах патрулирования и выставления плавучих постов и направлен на предупреждение, выявление и пресечение нарушений правил пользования маломерными су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жением определен порядок классификации и освидетельствования маломерных судов, используемых в некоммерческих целях, которые проводятся уполномоченными подразделениями ГИМС МЧС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аниями для проведения классификации и освидетельствования маломерного судна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ъявление маломерного судна для первичной классификации и освидетельств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личие изменений в конструкции корпуса маломерного судна, влекущих изменение ранее присвоенной категории сложности района плавания, или установка двигателя на маломерное судно сверх допустимой мощ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странение повреждений конструкции корпуса или двигателя маломерного судна, угрожающих безопасности плавания маломерного суд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одернизация маломерного суд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стечение 5-летнего срока со дня проведения последней классификации и освидетельствования маломерного суд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леизъявление собственника маломерного судна или его представителя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6:00Z</dcterms:created>
  <dc:creator>Gusakova</dc:creator>
  <dc:description/>
  <dc:language>en-US</dc:language>
  <cp:lastModifiedBy>Gusakova</cp:lastModifiedBy>
  <dcterms:modified xsi:type="dcterms:W3CDTF">2022-04-20T14:26:00Z</dcterms:modified>
  <cp:revision>2</cp:revision>
  <dc:subject/>
  <dc:title/>
</cp:coreProperties>
</file>