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Segoe UI" w:hAnsi="Segoe UI" w:eastAsia="Calibri" w:cs="Segoe UI"/>
          <w:b/>
          <w:b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ак получить копию договора, если недвижимость находится в другом регионе</w:t>
      </w:r>
    </w:p>
    <w:p>
      <w:pPr>
        <w:pStyle w:val="Normal"/>
        <w:ind w:firstLine="567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е Росреестра по Республике Карелия напоминает, что Росреестром успешно реализуется экстерриториальный принцип предоставления сведений, содержащихся в Едином государственном реестре недвижим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</w:rPr>
        <w:t xml:space="preserve">В случае возникновения необходимости в получении копии договора, иного правоустанавливающего документа заявителю не нужно ехать по месту нахождения объекта недвижимости. Заинтересованное лицо может обратиться в ближайший офис МФЦ с запросом о предоставлении копии документа, представив паспорт для удостоверения личности.  При этом плату за предоставление копии возможно внести в течение 7 календарных дней с момента подачи запроса.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</w:rPr>
        <w:t>Важно помнить, что договоры и иные правоустанавливающие документы содержат персональные данные физических лиц, охраняемые Федеральным законом от 27.07.2006 № 152-ФЗ «О персональных данных» и поэтому они отнесены законом к информации ограниченного доступа. Запросить данные документы могут только правообладатели или их законные представители либо физические и юридические лица с доверенностью от правообладателя или его законного представителя.  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Копия запрашиваемого документа может быть предоставлена по выбору заявителя, как на бумаге, так и в виде электронного документа. Следует отметить, что электронная копия документа юридически равнозначна бумажной, так как заверяется электронной подписью должностного лица органа регистрации прав. При этом электронная копия обойдется заявителю дешевл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hyperlink r:id="rId2">
        <w:r>
          <w:rPr>
            <w:rStyle w:val="InternetLink"/>
            <w:rFonts w:cs="Segoe UI" w:ascii="Segoe UI" w:hAnsi="Segoe UI"/>
            <w:color w:val="2A5885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hd w:fill="FFFFFF" w:val="clear"/>
        </w:rPr>
        <w:t> </w:t>
      </w:r>
      <w:hyperlink r:id="rId3">
        <w:r>
          <w:rPr>
            <w:rStyle w:val="InternetLink"/>
            <w:rFonts w:cs="Segoe UI" w:ascii="Segoe UI" w:hAnsi="Segoe UI"/>
            <w:color w:val="2A5885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lang w:val="en-US" w:eastAsia="en-US"/>
        </w:rPr>
      </w:pPr>
      <w:r>
        <w:rPr>
          <w:rFonts w:eastAsia="Calibri" w:cs="Segoe UI" w:ascii="Segoe UI" w:hAnsi="Segoe UI"/>
          <w:lang w:val="en-US" w:eastAsia="en-US"/>
        </w:rPr>
        <w:drawing>
          <wp:inline distT="0" distB="0" distL="0" distR="0">
            <wp:extent cx="6667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8" w:right="849" w:gutter="0" w:header="28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3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39:00Z</dcterms:created>
  <dc:creator>Zareckii</dc:creator>
  <dc:description/>
  <cp:keywords/>
  <dc:language>en-US</dc:language>
  <cp:lastModifiedBy>a.vorobeva</cp:lastModifiedBy>
  <cp:lastPrinted>2020-09-11T12:04:00Z</cp:lastPrinted>
  <dcterms:modified xsi:type="dcterms:W3CDTF">2021-03-18T08:37:00Z</dcterms:modified>
  <cp:revision>10</cp:revision>
  <dc:subject/>
  <dc:title/>
</cp:coreProperties>
</file>