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нять с кадастрового учета объект капитального строительст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ногда возникает необходимость снять с кадастрового учета объект капитального строительства и прекратить право на него. Снятию с кадастрового учета  подлежат объекты (здания, сооружения, объект незавершенного строительства), прекратившие свое существование, например, в связи с гибелью или уничтожением здания, сооружения в результате разрушения,  сноса, пожара, либо на месте старой недвижимости должен быть перестроен новый объек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снятие объекта недвижимости с кадастрового учета возможно только в случае прекращения его физического существова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необходимо помнить, что налог, на прекративший существование объект недвижимости, перестанет начисляться только после снятия с кадастрового учета данного объекта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для снятия объекта недвижимости с кадастрового учета являются - заявление  о снятии объекта с государственного кадастрового учета и акт обследования, а также решение суд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8"/>
          <w:szCs w:val="28"/>
        </w:rPr>
        <w:t>Акт обследования представляет собой документ, который подтверждает факт уничтожения объекта недвижимости.  Акт обследования подготавливается кадастровым инженером в результате осмотра места нахождения объект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ля подготовки Акта обследования правообладателю необходимо обратиться к кадастровому инженеру.  Список всех кадастровых инженеров, осуществляющих свою деятельность на территории Республики Карелия можно найт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в разделе «Электронные услуги и сервисы» - «Реестр кадастровых инженеров»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8"/>
          <w:szCs w:val="28"/>
        </w:rPr>
        <w:t>С заявлением о снятии  объекта капитального строительства с кадастрового учета вправе обратиться собственник такого объекта либо его представитель в любой из офисов многофункциональных центров. Также заявление можно подать в электронном виде через сайт Росреестра rosreestr.ru., в этом случае заявление должно быть подписано усиленной электронной цифровой подписью правообладател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TextBody"/>
        <w:spacing w:before="0" w:after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33333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Qatextwrap">
    <w:name w:val="qa-text-wrap"/>
    <w:basedOn w:val="1"/>
    <w:qFormat/>
    <w:rPr/>
  </w:style>
  <w:style w:type="character" w:styleId="Qahintqatextwrap">
    <w:name w:val="qa-hint qa-text-wrap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2:00Z</dcterms:created>
  <dc:creator>Людмила</dc:creator>
  <dc:description/>
  <cp:keywords/>
  <dc:language>en-US</dc:language>
  <cp:lastModifiedBy>Molchun</cp:lastModifiedBy>
  <cp:lastPrinted>1995-11-21T17:41:00Z</cp:lastPrinted>
  <dcterms:modified xsi:type="dcterms:W3CDTF">2019-11-05T06:24:00Z</dcterms:modified>
  <cp:revision>7</cp:revision>
  <dc:subject/>
  <dc:title>Молчанка – это неподвижная игра в основе которой стихотворный уговор – молчать</dc:title>
</cp:coreProperties>
</file>