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567"/>
        <w:jc w:val="both"/>
        <w:rPr>
          <w:b/>
          <w:b/>
        </w:rPr>
      </w:pPr>
      <w:r>
        <w:rPr>
          <w:b/>
        </w:rPr>
        <w:t>Пенсионный фонд приглашает пенсионеров и предпенсионеров на бесплатные компьютерные курсы</w:t>
      </w:r>
    </w:p>
    <w:p>
      <w:pPr>
        <w:pStyle w:val="Style15"/>
        <w:ind w:firstLine="567"/>
        <w:jc w:val="both"/>
        <w:rPr/>
      </w:pPr>
      <w:r>
        <w:rPr/>
        <w:t xml:space="preserve">В Петрозаводске продолжают работу курсы по обучению пенсионеров и предпенсионеров компьютерной грамотности. Нынешней осенью обучение уже прошли около ста человек. Важно, что с этого года возможность пройти бесплатное обучение предоставлена не только тем, кто уже вышел на заслуженный отдых, но и гражданам, которым осталось пять или менее лет до пенсии. </w:t>
      </w:r>
    </w:p>
    <w:p>
      <w:pPr>
        <w:pStyle w:val="Style15"/>
        <w:ind w:firstLine="567"/>
        <w:jc w:val="both"/>
        <w:rPr/>
      </w:pPr>
      <w:r>
        <w:rPr/>
        <w:t xml:space="preserve">Занятия проходят на базе Петрозаводского кооперативного техникума и Карельского института развития образования. Причем жителям районов республики на период обучения предоставляется возможность проживания в общежитии Карелреспортребсоюза на льготных условиях в период обучения. </w:t>
      </w:r>
    </w:p>
    <w:p>
      <w:pPr>
        <w:pStyle w:val="Style15"/>
        <w:ind w:firstLine="567"/>
        <w:jc w:val="both"/>
        <w:rPr/>
      </w:pPr>
      <w:r>
        <w:rPr/>
        <w:t>Учебный курс рассчитан на 6 дней по 4 академических часа. В ходе занятий слушателей знакомят с устройством компьютера, интернетом, социальными сетями, электронной почтой, объясняют, как обезопасить свой компьютер от вредоносных программ. Кроме того, пенсионеры и предпенсионеры учатся пользоваться порталом госуслуг и сайтом Пенсионного фонда.</w:t>
      </w:r>
    </w:p>
    <w:p>
      <w:pPr>
        <w:pStyle w:val="Style15"/>
        <w:ind w:firstLine="567"/>
        <w:jc w:val="both"/>
        <w:rPr/>
      </w:pPr>
      <w:r>
        <w:rPr/>
        <w:t xml:space="preserve">Подавать заявления на обучение можно в любой клиентской службе Пенсионного фонда или в Отделении ПФР по Республике Карелия в Петрозаводске (ул. Кирова, 23)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24:00Z</dcterms:created>
  <dc:creator>009MukhinaMG</dc:creator>
  <dc:description/>
  <cp:keywords/>
  <dc:language>en-US</dc:language>
  <cp:lastModifiedBy>009-01910</cp:lastModifiedBy>
  <dcterms:modified xsi:type="dcterms:W3CDTF">2019-10-03T09:24:00Z</dcterms:modified>
  <cp:revision>2</cp:revision>
  <dc:subject/>
  <dc:title>Пенсионный фонд приглашает пенсионеров и предпенсионеров на бесплатные компьютерные курсы</dc:title>
</cp:coreProperties>
</file>