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sz w:val="28"/>
          <w:szCs w:val="28"/>
        </w:rPr>
        <w:t>(30 мая  2020 года) Карельская транспортная прокуратура разъясняет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кие существуют льготы по оплате проезда детей железнодорожным транспортом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соответствии со статьей 83 Федерального закона от 10.01.2003 № 18-ФЗ «Устав железнодорожного транспорта Российской Федерации» пассажир имеет право при проезде в поездах дальнего следования провозить с собой бесплатно одного ребенка в возрасте не старше 5 лет, если он не занимает отдельное место, а также детей в возрасте от 5 до 10 лет с оплатой в соответствии с тариф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гласно пункту 15 постановления Правительства Российской Федерации  от 02.03.2005 № 111 «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 при проезде в поезде пригодного сообщения пассажир имеет право провозить бесплатно детей в возрасте не старше 5 лет, а также детей в возрасте от 5 до 7 лет с оплатой в соответствии с тарифом.</w:t>
      </w:r>
    </w:p>
    <w:p>
      <w:pPr>
        <w:pStyle w:val="Heading1"/>
        <w:spacing w:before="28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/>
          <w:color w:val="3636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1:00Z</dcterms:created>
  <dc:creator>Gusakova</dc:creator>
  <dc:description/>
  <dc:language>en-US</dc:language>
  <cp:lastModifiedBy>Gusakova</cp:lastModifiedBy>
  <dcterms:modified xsi:type="dcterms:W3CDTF">2020-06-15T16:11:00Z</dcterms:modified>
  <cp:revision>2</cp:revision>
  <dc:subject/>
  <dc:title/>
</cp:coreProperties>
</file>