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i w:val="false"/>
          <w:i w:val="false"/>
          <w:color w:val="231F2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i w:val="false"/>
          <w:color w:val="231F2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i w:val="false"/>
          <w:i w:val="false"/>
          <w:color w:val="231F2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i w:val="false"/>
          <w:color w:val="231F20"/>
          <w:sz w:val="32"/>
          <w:szCs w:val="32"/>
          <w:shd w:fill="FFFFFF" w:val="clear"/>
        </w:rPr>
        <w:t>Межведомственное взаимодейств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b/>
          <w:b/>
          <w:i w:val="false"/>
          <w:i w:val="false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 w:val="false"/>
          <w:color w:val="231F20"/>
          <w:sz w:val="24"/>
          <w:szCs w:val="24"/>
          <w:shd w:fill="FFFFFF" w:val="clear"/>
        </w:rPr>
      </w:r>
    </w:p>
    <w:p>
      <w:pPr>
        <w:pStyle w:val="Default"/>
        <w:ind w:firstLine="567"/>
        <w:jc w:val="both"/>
        <w:rPr/>
      </w:pPr>
      <w:r>
        <w:rPr/>
        <w:t>Межведомственное взаимодействие с другими органами государственной власти и органами местного самоуправления является одним из наиболее важных направлений деятельности Росреестра.</w:t>
      </w:r>
    </w:p>
    <w:p>
      <w:pPr>
        <w:pStyle w:val="Default"/>
        <w:ind w:firstLine="567"/>
        <w:jc w:val="both"/>
        <w:rPr/>
      </w:pPr>
      <w:r>
        <w:rPr/>
        <w:t>Система межведомственного электронного взаимодействия (СМЭВ) представляет собой федеральную государственную информационную систему, позволяющую органам и организациям осуществлять информационный обмен документами и информацией при предоставлении государственных и муниципальных услуг, в том числе, услуг Росреестра, и исполнении государственных и муниципальных функций в электронной форме.</w:t>
      </w:r>
    </w:p>
    <w:p>
      <w:pPr>
        <w:pStyle w:val="Default"/>
        <w:ind w:firstLine="567"/>
        <w:jc w:val="both"/>
        <w:rPr/>
      </w:pPr>
      <w:r>
        <w:rPr/>
        <w:t>СМЭВ создана для повышения качества обслуживания заявителей при совершении учетно-регистрационных действий с объектами недвижимости, снижения бумажного документооборота, а также сокращения времени, необходимого для оформления документов, которыми располагают другие органы государственной власти и местного самоуправления, принимающие участие в межведомственном информационном взаимодействии. Кроме того, СМЭВ позволяет освободить потребителей услуг - граждан, организации от необходимости самостоятельно собирать документы для получения государственных и муниципальных услуг.</w:t>
      </w:r>
    </w:p>
    <w:p>
      <w:pPr>
        <w:pStyle w:val="Default"/>
        <w:ind w:firstLine="567"/>
        <w:jc w:val="both"/>
        <w:rPr/>
      </w:pPr>
      <w:r>
        <w:rPr/>
        <w:t>Некоторые сведения вносятся в Единый государственный реестр недвижимости без участия правообладателей в порядке межведомственного взаимодействия, например, такие, как сведения о переводе жилого помещения в нежилое помещение, нежилого помещения в жилое помещение, о категории земельного участка, об установлении или изменении разрешенного использования земельного участка.</w:t>
      </w:r>
    </w:p>
    <w:p>
      <w:pPr>
        <w:pStyle w:val="Default"/>
        <w:ind w:firstLine="567"/>
        <w:jc w:val="both"/>
        <w:rPr/>
      </w:pPr>
      <w:r>
        <w:rPr/>
        <w:t>С помощью СМЭВ Управление также может самостоятельно запросить сведения о принадлежности имущества к государственной собственности субъекта Российской Федерации либо муниципальной собственности; разрешения на строительство и ввод в эксплуатацию объекта капитального строительства и т.д. Таким образом, у заявителей нет необходимости предоставлять указанные документы самостоятельно, а, следовательно, экономятся время и средства на получение государственной услуги.</w:t>
      </w:r>
    </w:p>
    <w:p>
      <w:pPr>
        <w:pStyle w:val="Default"/>
        <w:ind w:firstLine="567"/>
        <w:jc w:val="both"/>
        <w:rPr/>
      </w:pPr>
      <w:r>
        <w:rPr/>
        <w:t>Органы местного самоуправления и органы государственной власти, в свою очередь, имеют возможность бесплатно запрашивать сведения Реестра недвижимости в целях предоставления услуг заинтересованным лицам. Необходимо отметить, что за                 1 квартал 2021 год 95% всех запросов от органов власти и органов местного самоуправления поступило в электронном виде. В 2020 году количество запросов в электронном виде от органов власти и органов местного самоуправления составляло 92% от общего числа запросов, а за первый квартал 2020 – 90% от общего числа запросов. Всё это позволяет сократить сроки получения результата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i w:val="false"/>
          <w:i w:val="false"/>
          <w:color w:val="231F2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color w:val="231F2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i w:val="false"/>
          <w:i w:val="false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i w:val="false"/>
          <w:color w:val="231F20"/>
          <w:sz w:val="24"/>
          <w:szCs w:val="24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0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Style20"/>
        <w:shd w:fill="FFFFFF" w:val="clear"/>
        <w:spacing w:before="0" w:after="0"/>
        <w:ind w:firstLine="709"/>
        <w:jc w:val="righ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#Росреестр#РосреестрКарелии</w:t>
      </w:r>
    </w:p>
    <w:p>
      <w:pPr>
        <w:pStyle w:val="Style20"/>
        <w:shd w:fill="FFFFFF" w:val="clear"/>
        <w:spacing w:before="0" w:after="0"/>
        <w:ind w:firstLine="709"/>
        <w:jc w:val="righ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i w:val="false"/>
      <w:iCs w:val="false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i/>
      <w:iCs/>
      <w:sz w:val="20"/>
      <w:szCs w:val="20"/>
    </w:rPr>
  </w:style>
  <w:style w:type="character" w:styleId="Style16">
    <w:name w:val="Нижний колонтитул Знак"/>
    <w:qFormat/>
    <w:rPr>
      <w:i/>
      <w:i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eeva@rosreg.karelia.ru" TargetMode="External"/><Relationship Id="rId3" Type="http://schemas.openxmlformats.org/officeDocument/2006/relationships/hyperlink" Target="mailto:Shipnyagova@rosreg.karel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9:00Z</dcterms:created>
  <dc:creator>Носкова Валентина Валерьевна</dc:creator>
  <dc:description/>
  <dc:language>en-US</dc:language>
  <cp:lastModifiedBy>Miheeva</cp:lastModifiedBy>
  <cp:lastPrinted>2019-11-22T12:39:00Z</cp:lastPrinted>
  <dcterms:modified xsi:type="dcterms:W3CDTF">2021-05-19T06:49:00Z</dcterms:modified>
  <cp:revision>4</cp:revision>
  <dc:subject/>
  <dc:title/>
</cp:coreProperties>
</file>