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8"/>
        <w:rPr>
          <w:rFonts w:ascii="Arial" w:hAnsi="Arial" w:eastAsia="Times New Roman" w:cs="Arial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ru-RU"/>
        </w:rPr>
        <w:t>Карельская транспортная прокуратура разъясняет</w:t>
      </w:r>
    </w:p>
    <w:p>
      <w:pPr>
        <w:pStyle w:val="Normal"/>
        <w:spacing w:lineRule="atLeast" w:line="508"/>
        <w:rPr>
          <w:rFonts w:ascii="Arial" w:hAnsi="Arial" w:eastAsia="Times New Roman" w:cs="Arial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ru-RU"/>
        </w:rPr>
        <w:t>Лица, находящиеся под стражей, смогут получить либо заменить паспорт гражданина Российской Федерации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18"/>
          <w:lang w:eastAsia="ru-RU"/>
        </w:rPr>
        <w:t>Текст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1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тветствующие изменения внесены в статьи 7 и 17 Федерального закона «О содержании под стражей подозреваемых и обвиняемых в совершении преступлений»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о, что подозреваемые и обвиняемые, в отношении которых в качестве меры пресечения избрано заключение под стражу и которые содержатся в следственных изоляторах и тюрьмах, в числе прочего, имеют также право подавать через администрацию следственного изолятора заявление о выдаче (замене) паспорта гражданина РФ с приложением всех необходимых документ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министрация следственного изолятора осуществляет прием указанных документов и их направление в территориальный орган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для оформления паспорта гражданина РФ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формленный паспорт передается администрации следственного изолятора для приобщения к личному делу подозреваемого или обвиняемого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тсутствии денежных средств на его лицевом счете расходы, связанные с оформлением паспорта, осуществляются за счет средств федерального бюдже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овременно закреплена обязанность лица или органа, в производстве которых находится уголовное дело, изымать у подозреваемого или обвиняемого паспорт гражданина РФ или иной документ, удостоверяющий личность, для приобщения к их личному делу. Указанные документы возвращаются гражданину при его освобождении из-под стражи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0:00Z</dcterms:created>
  <dc:creator>Gusakova</dc:creator>
  <dc:description/>
  <dc:language>en-US</dc:language>
  <cp:lastModifiedBy>Gusakova</cp:lastModifiedBy>
  <dcterms:modified xsi:type="dcterms:W3CDTF">2022-04-20T14:20:00Z</dcterms:modified>
  <cp:revision>2</cp:revision>
  <dc:subject/>
  <dc:title/>
</cp:coreProperties>
</file>