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96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КАРЕЛИЯ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ЛУУСАЛМСКОЕ СЕЛЬКОЕ ПОСЕЛЕНИЕ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ЛУУСАЛМ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11   сессия                                                                                            4 созыв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Ш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т 30.10.2019 г. № 11-4-4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п.Луусал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 внесении изменений в решение Совета Луусалмского сельского поселения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т 27.04.2016 г.  № 3-22-80 </w:t>
      </w:r>
      <w:r>
        <w:rPr>
          <w:b/>
          <w:bCs/>
          <w:color w:val="000000"/>
          <w:sz w:val="20"/>
          <w:szCs w:val="20"/>
        </w:rPr>
        <w:t>«Об утверждении Положения «О земельном налогообложении на территории муниципального образования «Луусалмское сельское поселение»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Руководствуясь ст. 14 Федерального закона от 06.10.2003 г. № 131-ФЗ «Об общих принципах организации местного самоуправления в Российской Федерации», ст. 5, 12 и главой 31 Налогового кодекса Российской Федерации, Федеральным Законом от 29.0.92019 г.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325-ФЗ, ст. 6, 31, 47, 65 Устава МО «Луусалмское сельское поселение»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Совет Луусалмского сельского поселения   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зложить   пп.1.1. п. 1 раздела 2 «Налоговые ставки» в новой редак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вка 0,3 процента применяется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нят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граниченных в оборот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ссийской Федерации, предоставленных для обеспечения обороны, безопасности и таможенных нужд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ключить раздел 4 «Налоговый и отчетный период» и раздел 5 «Порядок и сроки уплаты налог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шение подлежит официальному опубликованию (обнародованию).</w:t>
      </w:r>
    </w:p>
    <w:p>
      <w:pPr>
        <w:pStyle w:val="TextBody"/>
        <w:spacing w:before="0" w:after="0"/>
        <w:ind w:left="4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4.Направить настоящее решение в Межрайонную ИФНС России № 1 по Калевальскому району Республики Карелия в течение пяти дней с даты его принятия.</w:t>
      </w:r>
    </w:p>
    <w:p>
      <w:pPr>
        <w:pStyle w:val="TextBody"/>
        <w:spacing w:before="0" w:after="0"/>
        <w:ind w:left="42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5.Контроль за исполнением настоящего решения оставляю за собой.</w:t>
      </w:r>
    </w:p>
    <w:p>
      <w:pPr>
        <w:pStyle w:val="TextBody"/>
        <w:spacing w:before="0" w:after="0"/>
        <w:ind w:left="42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Председатель Совета Луусалм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Дмитриева Г.А.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Луусалмского сельского поселения</w:t>
        <w:tab/>
        <w:tab/>
        <w:tab/>
        <w:t xml:space="preserve">                             Мартинкиян И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70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B1F7F52F99E3913410589DC40749C06FF3D69A408AC8ADF02B2699DB77DC84BAFC9D6864CA34798A2EAAACD1B3BA2D694A861BDC511EFm459L" TargetMode="External"/><Relationship Id="rId4" Type="http://schemas.openxmlformats.org/officeDocument/2006/relationships/hyperlink" Target="consultantplus://offline/ref=756B1F7F52F99E3913410589DC40749C07F43B61A10CAC8ADF02B2699DB77DC84BAFC9D6864CA24790A2EAAACD1B3BA2D694A861BDC511EFm459L" TargetMode="External"/><Relationship Id="rId5" Type="http://schemas.openxmlformats.org/officeDocument/2006/relationships/hyperlink" Target="consultantplus://offline/ref=756B1F7F52F99E3913410589DC40749C06FD3B63A006AC8ADF02B2699DB77DC84BAFC9D6864CA24193A2EAAACD1B3BA2D694A861BDC511EFm459L" TargetMode="External"/><Relationship Id="rId6" Type="http://schemas.openxmlformats.org/officeDocument/2006/relationships/hyperlink" Target="consultantplus://offline/ref=756B1F7F52F99E3913410589DC40749C06FD3B63A70EAC8ADF02B2699DB77DC859AF91DA8744BC4291B7BCFB88m457L" TargetMode="External"/><Relationship Id="rId7" Type="http://schemas.openxmlformats.org/officeDocument/2006/relationships/hyperlink" Target="consultantplus://offline/ref=756B1F7F52F99E3913410589DC40749C06FE3F69A60EAC8ADF02B2699DB77DC84BAFC9D6864CA04194A2EAAACD1B3BA2D694A861BDC511EFm45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56:00Z</dcterms:created>
  <dc:creator>User</dc:creator>
  <dc:description/>
  <cp:keywords/>
  <dc:language>en-US</dc:language>
  <cp:lastModifiedBy>МойКомп</cp:lastModifiedBy>
  <cp:lastPrinted>2019-11-27T14:17:00Z</cp:lastPrinted>
  <dcterms:modified xsi:type="dcterms:W3CDTF">2019-11-27T11:17:00Z</dcterms:modified>
  <cp:revision>23</cp:revision>
  <dc:subject/>
  <dc:title/>
</cp:coreProperties>
</file>