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Cs/>
        </w:rPr>
        <w:t xml:space="preserve">В 1,2,3 квартале 2016 года в Администрацию Луусалмского сельского поселения поступило 13 </w:t>
      </w:r>
      <w:r>
        <w:rPr/>
        <w:t xml:space="preserve">обращение граждан, из них 13 - устных.              </w:t>
      </w:r>
    </w:p>
    <w:p>
      <w:pPr>
        <w:pStyle w:val="Normal"/>
        <w:jc w:val="both"/>
        <w:rPr/>
      </w:pPr>
      <w:r>
        <w:rPr>
          <w:bCs/>
        </w:rPr>
        <w:t>Исполнено в срок до 10 дней -13, ответы даны в установленные законодательством сроки.</w:t>
      </w:r>
    </w:p>
    <w:p>
      <w:pPr>
        <w:pStyle w:val="Normal"/>
        <w:rPr/>
      </w:pPr>
      <w:r>
        <w:rPr/>
        <w:t>В целом тематика обращений такова:</w:t>
      </w:r>
    </w:p>
    <w:tbl>
      <w:tblPr>
        <w:tblW w:w="93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8"/>
        <w:gridCol w:w="1121"/>
      </w:tblGrid>
      <w:tr>
        <w:trPr/>
        <w:tc>
          <w:tcPr>
            <w:tcW w:w="8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бирательное право. Право участвовать в управлении делами государств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 на жилище и его неприкосновенность, ремонт жиль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и по вопросам законодательств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служб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ые награды ( в т.ч. Грамоты Совета и Администрации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ковечивание памяти выдающихся  людей, исторических событий, присвоение имен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детная семья. Малоимущие семьи. Неполные семьи. Молодые семьи. Семья, материнство, отцовство и детство, в т.ч. вопросы опеки, прав несовершеннолетних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овое законодательство, Трудовой кодекс Российской Федерации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, материальная помощь многодетным, пенсионерам  малообеспеченным слоям населения, льготы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системой образован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в сфере культуры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в сфере физической культуры и спорт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в сфере промышленности (энергоэффективность и ресурсосбережение, топливно-энергетический комплекс, местная промышленность и народные промыслы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в сфере строительств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ие и аренда участков для строительства, фермерства, садоводства и огородничества, аренда имуществ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транспортом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улирование  деятельности в области оказания услуг связи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8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в сфере торговли, защита прав потребителей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ы службы безопасности, правопорядк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</w:tbl>
    <w:p>
      <w:pPr>
        <w:pStyle w:val="Normal"/>
        <w:tabs>
          <w:tab w:val="clear" w:pos="708"/>
          <w:tab w:val="left" w:pos="1553" w:leader="none"/>
        </w:tabs>
        <w:rPr/>
      </w:pPr>
      <w:r>
        <w:rPr/>
        <w:t> </w:t>
      </w:r>
    </w:p>
    <w:p>
      <w:pPr>
        <w:pStyle w:val="Normal"/>
        <w:rPr/>
      </w:pPr>
      <w:r>
        <w:rPr/>
        <w:t>В отчетном периоде Главой Администрации в приемные дни,  принято 5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МТР ЛСП Администрации ЛСП                                                Л.М.Бу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35:00Z</dcterms:created>
  <dc:creator>Маршбюро</dc:creator>
  <dc:description/>
  <cp:keywords/>
  <dc:language>en-US</dc:language>
  <cp:lastModifiedBy>Любаня</cp:lastModifiedBy>
  <cp:lastPrinted>2015-06-04T09:59:00Z</cp:lastPrinted>
  <dcterms:modified xsi:type="dcterms:W3CDTF">2016-11-25T08:58:00Z</dcterms:modified>
  <cp:revision>5</cp:revision>
  <dc:subject/>
  <dc:title/>
</cp:coreProperties>
</file>