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right="-18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Оформление жилого дома блокированной застройки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ействующее законодательство различает понятия объекта индивидуального жилищного строительства, жилого дома блокированной застройки, многоквартирного до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  <w:t>Объект индивидуального жилищного строительства  (ИЖС) - отдельное здание высотой не более двадцати метров, в котором должно быть не более трех надземных этажей, состоящее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Cs/>
          <w:i w:val="false"/>
          <w:sz w:val="24"/>
          <w:szCs w:val="24"/>
        </w:rPr>
        <w:t xml:space="preserve">С августа 2018 года </w:t>
      </w:r>
      <w:r>
        <w:rPr>
          <w:rFonts w:cs="Segoe UI" w:ascii="Segoe UI" w:hAnsi="Segoe UI"/>
          <w:i w:val="false"/>
          <w:color w:val="0A0A0A"/>
          <w:sz w:val="24"/>
          <w:szCs w:val="24"/>
        </w:rPr>
        <w:t xml:space="preserve">процедура строительства объектов ИЖС была упрощена. Сейчас при строительстве или реконструкции объектов ИЖС вместо получения разрешения на строительство предусмотрено направление застройщиками уведомления о планируемом строительстве или реконструкции. </w:t>
      </w:r>
    </w:p>
    <w:p>
      <w:pPr>
        <w:pStyle w:val="Style21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вою очередь жилыми домами блокированной застройки являются жилые дома с количеством этажей не более трех, состоящие из нескольких блоков, которых должно быть не более десяти и каждый из которых предназначен для проживания одной семьи. При этом каждый блок имеет общую стену(ы) без проемов с соседним блоком или соседними блоками, расположен на отдельном земельном участке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Segoe UI" w:ascii="Segoe UI" w:hAnsi="Segoe UI"/>
        </w:rPr>
        <w:t xml:space="preserve">К строительству, реконструкции жилых домов блокированной застройки (в отличие от индивидуальных жилых домов, строительство которых осуществляется в уведомительном порядке) применяются общие правила, включающие в себя подготовку проектной документации, получение разрешений на строительство и ввод в эксплуатацию. </w:t>
      </w:r>
    </w:p>
    <w:p>
      <w:pPr>
        <w:pStyle w:val="Style21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Государственный кадастровый учет и государственная регистрация прав на жилые дома блокированной застройки осуществляются на основании разрешения на ввод соответствующего объекта недвижимости в эксплуатацию и правоустанавливающего документа на земельный участок, на котором расположен объект недвижимости. Обязательным приложением к разрешению на ввод объекта в эксплуатацию является технический план объекта капитального строительства, подготовка которого осуществляется кадастровым инжен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Segoe UI" w:ascii="Segoe UI" w:hAnsi="Segoe UI"/>
          <w:i/>
          <w:sz w:val="24"/>
          <w:szCs w:val="24"/>
        </w:rPr>
        <w:t>П</w:t>
      </w:r>
      <w:r>
        <w:rPr>
          <w:rFonts w:cs="Segoe UI" w:ascii="Segoe UI" w:hAnsi="Segoe UI"/>
          <w:i w:val="false"/>
          <w:sz w:val="24"/>
          <w:szCs w:val="24"/>
        </w:rPr>
        <w:t>остановка на кадастровый учет каждого блока в жилом доме блокированной застройки осуществляется в качестве отдельного здания с назначением «жилое». При этом количество технических планов, подготовленных в отношении блоков жилого дома блокированной застройки, прилагаемых к разрешению на ввод объекта (жилого дома блокированной застройки) в эксплуатацию должно быть равным количеству таких блоков.</w:t>
      </w:r>
    </w:p>
    <w:p>
      <w:pPr>
        <w:pStyle w:val="Style21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Style21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 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i/>
      <w:iCs/>
      <w:sz w:val="20"/>
      <w:szCs w:val="20"/>
    </w:rPr>
  </w:style>
  <w:style w:type="character" w:styleId="Style17">
    <w:name w:val="Нижний колонтитул Знак"/>
    <w:basedOn w:val="Style14"/>
    <w:qFormat/>
    <w:rPr>
      <w:i/>
      <w:i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1:00Z</dcterms:created>
  <dc:creator>Носкова Валентина Валерьевна</dc:creator>
  <dc:description/>
  <dc:language>en-US</dc:language>
  <cp:lastModifiedBy>miheeva</cp:lastModifiedBy>
  <cp:lastPrinted>2018-06-27T15:26:00Z</cp:lastPrinted>
  <dcterms:modified xsi:type="dcterms:W3CDTF">2019-05-15T06:25:00Z</dcterms:modified>
  <cp:revision>4</cp:revision>
  <dc:subject/>
  <dc:title/>
</cp:coreProperties>
</file>