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Обязательная государственная дактилоскопическая регистрация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Федеральным законом от 13.07.2020 № 209-ФЗ внесены изменения в Федеральный закон «О гражданстве Российской Федерации» и Федеральный закон «О государственной дактилоскопической регистрации в Российской Федерации», согласно которым обязательной государственной дактилоскопической регистрации подлежат иностранные граждане и лица без гражданства, приобретающие гражданство Российской Федерации, в том случае если в отношении них ранее обязательная государственная дактилоскопическая регистрация не проводила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лномочия по обязательной государственной дактилоскопической регистрации возложены на федеральный орган исполнительной власти в сфере внутренних дел и его территориальные органы (полиция)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4:00Z</dcterms:created>
  <dc:creator>Gusakova</dc:creator>
  <dc:description/>
  <cp:keywords/>
  <dc:language>en-US</dc:language>
  <cp:lastModifiedBy>Gusakova</cp:lastModifiedBy>
  <dcterms:modified xsi:type="dcterms:W3CDTF">2021-12-17T08:07:00Z</dcterms:modified>
  <cp:revision>3</cp:revision>
  <dc:subject/>
  <dc:title/>
</cp:coreProperties>
</file>