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8"/>
        <w:rPr/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Карельская транспортная прокуратура разъясняет:</w:t>
      </w:r>
    </w:p>
    <w:p>
      <w:pPr>
        <w:pStyle w:val="Normal"/>
        <w:shd w:fill="FFFFFF" w:val="clear"/>
        <w:spacing w:lineRule="atLeast" w:line="498"/>
        <w:rPr>
          <w:rFonts w:ascii="Arial" w:hAnsi="Arial" w:eastAsia="Times New Roman" w:cs="Arial"/>
          <w:b/>
          <w:b/>
          <w:bCs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ru-RU"/>
        </w:rPr>
        <w:t>Порядок обжалования постановлений, действий (бездействий) судебного пристава-исполнителя?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11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8"/>
          <w:lang w:eastAsia="ru-RU"/>
        </w:rPr>
        <w:t>Поделитьс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оответствии с Федеральным законом от 02.10.2007 № 229-ФЗ «Об исполнительном производстве» (далее – Федеральный закон «Об исполнительном производстве») постановления судебного пристава-исполнителя и других должностных лиц службы судебных приставов, их действия (бездействия) по исполнению исполнительного документа могут быть обжалованы  в порядке подчиненности  и оспорены в суде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авом на обжалование обладают как стороны исполнительного производства (взыскатели и должники), так и иные лица, которые считают, что нарушены их права и законные интересы, созданы препятствия к их осуществлению либо на них незаконно возложена какая-либо обязанность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Жалоба подается в течение десяти дней со дня вынесения судебным приставом-исполнителем или иным должностным лицом постановления, совершения действия, установления факта бездействия либо отказа в отводе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лучае не извещения Вас о времени и месте совершения перечисленных действий, жалоба подается в течение 10 дней со дня, когда Вы узнали или должны были узнать о вынесении постановления, совершении действий (бездействий)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Жалоба в порядке подчиненности подается вышестоящему должностному лицу службы судебных приставов, в подчинении которого находятся должностные лица, чьи действия обжалуются. Срок рассмотрения жалобы составляет 10 дней со дня ее поступления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Требования к форме и содержанию жалобы содержатся в ст. 124 Федерального закона «Об исполнительном производстве»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Действия (бездействия) судебного пристава-исполнителя могут быть обжалованы в порядке, предусмотренном главой 22 Кодекса административного судопроизводства Российской Федерации либо главой 24 Арбитражного процессуального кодекса Российской Федерации.  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Также, при подготовке заявлений об оспаривании постановлений, действий (бездействий) судебного пристава-исполнителя, в том числе, по вопросам подсудности данных заявлений, следует обращаться к положениям постановления Пленума Верховного Суда Российской Федерации от 17.11.2015 № 50 «О применении судами законодательства при рассмотрении некоторых вопросов, возникающих в ходе исполнительного производства»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 общему правилу разграничения компетенции,  судам общей юрисдикции подсудны все требования об оспаривании постановлений, действий (бездействий) должностных лиц службы судебных приставов, за исключением тех, которые Арбитражным процессуальнымкодексом Российской Федерации отнесены к компетенции арбитражных судов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8:00Z</dcterms:created>
  <dc:creator>Gusakova</dc:creator>
  <dc:description/>
  <dc:language>en-US</dc:language>
  <cp:lastModifiedBy>Gusakova</cp:lastModifiedBy>
  <dcterms:modified xsi:type="dcterms:W3CDTF">2020-12-11T17:48:00Z</dcterms:modified>
  <cp:revision>2</cp:revision>
  <dc:subject/>
  <dc:title/>
</cp:coreProperties>
</file>