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98"/>
        <w:rPr/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Карельская транспортная прокуратура разъясняет: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lineRule="atLeast" w:line="498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Новые требования к организованной перевозке группы детей автобусами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Постановлением Правительства Российской Федерации от 23.09.2020 № 1527 утверждены правила организованной перевозки группы детей автобусами в городском, пригородном и междугородном сообщении (далее – правила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Организованная перевозка группы детей – это перевозка в автобусе, не относящемуся к маршрутному транспортному средству, группы детей численностью 8 и более человек, осуществляемая без их родителей или иных законных представителе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Если организованная перевозка группы детей осуществляется одним или двумя автобусами, то перед началом такой перевозки организатор перевозки не позднее 48 часов подает в Госавтоинспекцию на районном уровне уведомление об организованной перевозке группы детей. Если перевозка осуществляется в междугороднем сообщении, то организатор перевозки подает в Госавтоинспекцию на районное уровне уведомление в течение 24 час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В случае перевозки группы детей тремя автобусами и более, подается заявка на сопровождение автобусом патрульным автомобилем подразделения Госавтоинспек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В каждый автобус назначаются сопровождающие лица, количество которых определяется из расчета нахождения у каждой предназначенной для посадки (высадки) детей двери автобус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Если продолжительность перевозки группы детей превышает 12 часов и для ее осуществления используется 3 автобуса и более, организатор перевозки обеспечивает сопровождение такой группы детей медицинским работнико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Для осуществления организованной перевозки группы детей используется автобус, оборудованный ремнями безопасности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Не допускается группы детей возраста до 7 лет при продолжительности перевозки более 4-х час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К управлению автобусами, осуществляющими организованную перевозку группы детей, допускаются водители, имеющие, в том числе стаж работы в качестве водителя транспортного средства категории «D» не менее одного года из последних двух лет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Постановление вступило в силу с 01.01.2021 и действует до 01.01.2027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8:06:00Z</dcterms:created>
  <dc:creator>Gusakova</dc:creator>
  <dc:description/>
  <cp:keywords/>
  <dc:language>en-US</dc:language>
  <cp:lastModifiedBy>Gusakova</cp:lastModifiedBy>
  <dcterms:modified xsi:type="dcterms:W3CDTF">2021-12-17T08:08:00Z</dcterms:modified>
  <cp:revision>3</cp:revision>
  <dc:subject/>
  <dc:title/>
</cp:coreProperties>
</file>