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Как индивидуальному предпринимателю подтвердить работу на севере для досрочного назначения пенсии?</w:t>
      </w:r>
    </w:p>
    <w:p>
      <w:pPr>
        <w:pStyle w:val="Style15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Гражданам, работавшим в районах Крайнего Севера и приравненных к ним местностях, независимо от места проживания, представлено право на досрочное назначение страховой пенсии по старости. Такое право предоставляется на 5 лет ранее общеустановленного пенсионного возраста лицам, проработавшим  не менее 15 календарных лет в районах Крайнего Севера либо не менее 20 календарных лет в приравненных к ним местностях, и наличии страхового стажа не менее 25 и 20 лет (мужчины и женщины соответственно).</w:t>
      </w:r>
    </w:p>
    <w:p>
      <w:pPr>
        <w:pStyle w:val="Style15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Для лиц, самостоятельно обеспечивающих себя работой, к которым относятся индивидуальные предприниматели,  в отличие от наемных работников, предусмотрены особые правила подтверждения страхового стажа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</w:rPr>
        <w:t>Периоды осуществления предпринимательской деятельности включаются в стаж работы, дающий право на досрочное назначение страховой пенсии по старости в связи с работой в районах Крайнего Севера и приравненных  к ним местностях, при условии документального подтверждения уплаты за эти периоды обязательных платежей  в Пенсионный фонд РФ и </w:t>
      </w:r>
      <w:r>
        <w:rPr>
          <w:color w:val="000000"/>
          <w:u w:val="single"/>
        </w:rPr>
        <w:t>осуществления указанной деятельности в таких районах и местностях</w:t>
      </w:r>
      <w:r>
        <w:rPr>
          <w:color w:val="000000"/>
        </w:rPr>
        <w:t>.</w:t>
      </w:r>
    </w:p>
    <w:p>
      <w:pPr>
        <w:pStyle w:val="Style15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законодательством государственная регистрация индивидуального предпринимателя осуществляется по месту его жительства (временного проживания).    </w:t>
      </w:r>
    </w:p>
    <w:p>
      <w:pPr>
        <w:pStyle w:val="Style15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При этом, место регистрации гражданина, осуществляющего предпринимательскую деятельность, может не совпадать с местом осуществления им  предпринимательской деятельности.</w:t>
      </w:r>
    </w:p>
    <w:p>
      <w:pPr>
        <w:pStyle w:val="Style15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Таким образом, для подтверждения факта ведения предпринимательской деятельности в особых климатических условиях, в территориальные органы Пенсионного фонда РФ необходимо предоставлять в целях установления досрочной пенсии по старости дополнительные документы.</w:t>
      </w:r>
    </w:p>
    <w:p>
      <w:pPr>
        <w:pStyle w:val="Style15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Такими документами, в зависимости от вида осуществляемой индивидуальным предпринимателем деятельности,  могут быть:</w:t>
      </w:r>
    </w:p>
    <w:p>
      <w:pPr>
        <w:pStyle w:val="Style15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-  патент на осуществление одного из видов предпринимательской деятельности с указанием «северной» территории его действия;</w:t>
      </w:r>
    </w:p>
    <w:p>
      <w:pPr>
        <w:pStyle w:val="Style15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- копии деклараций, представленных в налоговые органы, в которых указывается место осуществления предпринимательской деятельности;</w:t>
      </w:r>
    </w:p>
    <w:p>
      <w:pPr>
        <w:pStyle w:val="Style15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- свидетельство об уплате единого налога на вмененный доход для определенных видов деятельности (при условии содержания сведений о месте деятельности индивидуального предпринимателя в районах Крайнего Севера и приравненных к ним местностях);</w:t>
      </w:r>
    </w:p>
    <w:p>
      <w:pPr>
        <w:pStyle w:val="Style15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- договор аренды (справки об аренде) помещений, необходимых для осуществления деятельности;</w:t>
      </w:r>
    </w:p>
    <w:p>
      <w:pPr>
        <w:pStyle w:val="Style15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- ведомости на выплату заработной платы или иного дохода при работе в торговых точках;</w:t>
      </w:r>
    </w:p>
    <w:p>
      <w:pPr>
        <w:pStyle w:val="Style15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-  договор на выполнение работ или предоставление услуг частным лицам, предприятиям и организациям, расположенным в северных районах;</w:t>
      </w:r>
    </w:p>
    <w:p>
      <w:pPr>
        <w:pStyle w:val="Style15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- журналы учета выполнения работ, содержащие сведения  о выполнении работ в указанных районах;</w:t>
      </w:r>
    </w:p>
    <w:p>
      <w:pPr>
        <w:pStyle w:val="Style15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- сертификат соответствия продукции с указанием адреса изготовителя продукции - индивидуального предпринимателя;</w:t>
      </w:r>
    </w:p>
    <w:p>
      <w:pPr>
        <w:pStyle w:val="Style15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- акт технического освидетельствования  образцов продукции, содержащий сведения о месте нахождения мастерской индивидуального  предпринимателя;</w:t>
      </w:r>
    </w:p>
    <w:p>
      <w:pPr>
        <w:pStyle w:val="Style15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- справка администрации муниципального образования, подтверждающая вид деятельности и место нахождения рабочего места предпринимателя со ссылкой на основание выдачи справки (свидетельские показания, похозяйственные книги не являются основанием для выдачи справки);</w:t>
      </w:r>
    </w:p>
    <w:p>
      <w:pPr>
        <w:pStyle w:val="Style15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- бухгалтерские документы, содержащие сведения о месте нахождения предпринимателя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</w:rPr>
        <w:t>- </w:t>
      </w:r>
      <w:r>
        <w:rPr>
          <w:color w:val="000000"/>
          <w:u w:val="single"/>
        </w:rPr>
        <w:t>другие документы</w:t>
      </w:r>
      <w:r>
        <w:rPr>
          <w:color w:val="000000"/>
        </w:rPr>
        <w:t>, содержащие сведения о ведении деятельности в районах Крайнего Севера и в местностях, приравненных к районам Крайнего Севера.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ажно иметь в виду, что действующим пенсионным законодательством не предусмотрена возможность подтверждения периодов предпринимательской деятельности  свидетельскими показаниями.</w:t>
      </w:r>
    </w:p>
    <w:sectPr>
      <w:type w:val="nextPage"/>
      <w:pgSz w:w="11906" w:h="16838"/>
      <w:pgMar w:left="907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4:00Z</dcterms:created>
  <dc:creator>009MukhinaMG</dc:creator>
  <dc:description/>
  <cp:keywords/>
  <dc:language>en-US</dc:language>
  <cp:lastModifiedBy>009-01910</cp:lastModifiedBy>
  <cp:lastPrinted>2019-01-18T11:42:00Z</cp:lastPrinted>
  <dcterms:modified xsi:type="dcterms:W3CDTF">2019-01-21T12:04:00Z</dcterms:modified>
  <cp:revision>2</cp:revision>
  <dc:subject/>
  <dc:title>Как индивидуальному предпринимателю подтвердить работу на севере для досрочного назначения пенсии</dc:title>
</cp:coreProperties>
</file>