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ельская транспортная прокуратура разъясняет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пределены виды деятельности, которые могут осуществлять лица, замещающие государственные должности субъектов Российской Федер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 05 мая 2020 года вступили в силу изменения, внесенные в статью 12.1 Федерального закона от 25.12.2008 № 273-ФЗ «О противодействии коррупции» (далее – Закон № 273-ФЗ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ответствующими изменениями, лица, замещающие государственные должности субъектов Российской Федерации и осуществляющим полномочия на непостоянной основе запрещено замещать другие должности в органах государственной власти и местного самоуправления,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,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, а также осуществлять ряд иных видов де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7:00Z</dcterms:created>
  <dc:creator>Gusakova</dc:creator>
  <dc:description/>
  <dc:language>en-US</dc:language>
  <cp:lastModifiedBy>Gusakova</cp:lastModifiedBy>
  <dcterms:modified xsi:type="dcterms:W3CDTF">2020-08-12T07:57:00Z</dcterms:modified>
  <cp:revision>2</cp:revision>
  <dc:subject/>
  <dc:title/>
</cp:coreProperties>
</file>