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ьская транспортная прокуратура разъясняет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ru-RU"/>
        </w:rPr>
        <w:t>Предусмотрена ли административная ответственность за внесение либо несвоевременное внесение сведений в систему мониторинга лекарственных средств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 несвоевременное внесение данных в систему мониторинга движения лекарственных препаратов для медицинского применения либо внесение в нее недостоверных данных предусмотрена административная ответственность по статье 6.34 Кодекса Российской Федерации об административных правонарушениях в виде штрафа на должностных лиц в размере от 5 до 10 тысяч рублей, на юридических лиц от 50 до 100 тысяч руб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 этом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ела указанной категории рассматривают Росздравнадзор и его территориальные орга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2:00Z</dcterms:created>
  <dc:creator>Gusakova</dc:creator>
  <dc:description/>
  <dc:language>en-US</dc:language>
  <cp:lastModifiedBy>Gusakova</cp:lastModifiedBy>
  <dcterms:modified xsi:type="dcterms:W3CDTF">2020-08-12T07:52:00Z</dcterms:modified>
  <cp:revision>2</cp:revision>
  <dc:subject/>
  <dc:title/>
</cp:coreProperties>
</file>