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Необходимо ли проходить предварительный медицинский осмотр при приеме на работу, непосредственно связанную с движением транспортных средств?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оответствии со статьей 328 Трудового кодекса Российской Федерации работники, принимаемые на работу, непосредственно связанную с движением транспортных средств, должны пройти профессиональный отбор и профессиональное обучение в порядке, установленном  Министерством транспорта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еречень работ, профессий, должностей, непосредственно связанных с управлением транспортными средствами или управлением движением транспортных средств утвержден постановлением Правительства Российской Федерации от 19.01.2008 № 16. К ним относятся, в том числе профессии матроса, моториста, механика, машиниста, должность диспетчера службы движ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рием работника на работу, непосредственно связанную с движением транспортных средств как источников повышенной опасности, производится после обязательного предварительного медицинского осмотра, порядок прохождения которого регламентируется специальными нормативными актами, принимаемыми Министерством здравоохранения Российской Федерации и Министерством транспорта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Следует также отметить обязательность психиатрического освидетельствования работников, чья профессиональная деятельность связана с источниками повышенной опасности, они должны проходить психиатрическое освидетельствование не реже одного раза в пять лет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8:00Z</dcterms:created>
  <dc:creator>Gusakova</dc:creator>
  <dc:description/>
  <dc:language>en-US</dc:language>
  <cp:lastModifiedBy>Gusakova</cp:lastModifiedBy>
  <dcterms:modified xsi:type="dcterms:W3CDTF">2020-12-11T18:08:00Z</dcterms:modified>
  <cp:revision>2</cp:revision>
  <dc:subject/>
  <dc:title/>
</cp:coreProperties>
</file>