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47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lang w:val="en-US"/>
        </w:rPr>
        <w:t>4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5.11.2022 г. № 4-47-17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 Луусалм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29285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Об утверждении схемы избирательных округов по выборам депутатов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Луусалм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</w:rPr>
                      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левальского муниципального района от 06.10.2021 года №-5 «Об определении схемы одномандатных избирательных округов для проведения выборов Совета Луусалмского сельского поселения»»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овет РЕШИ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79.4pt;mso-wrap-distance-left:9pt;mso-wrap-distance-right:9pt;mso-wrap-distance-top:0pt;mso-wrap-distance-bottom:0pt;margin-top:14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Об утверждении схемы избирательных округов по выборам депутатов 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Луусалм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      </w:t>
                      </w:r>
                      <w:r>
                        <w:rPr>
                          <w:iCs/>
                        </w:rPr>
                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левальского муниципального района от 06.10.2021 года №-5 «Об определении схемы одномандатных избирательных округов для проведения выборов Совета Луусалмского сельского поселения»» 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Совет РЕШИ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1.Определить схему одномандатных избирательных округов для проведения выборов депутатов Совета Луусалмского сельского поселения (Приложение №1) и графическое изображение схемы одномандатных избирательных округов для проведения выборов депутатов Совета Луусалмского сельского поселения (Приложение №2).</w:t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:                 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Луусалмского сельского поселения</w:t>
      </w:r>
    </w:p>
    <w:p>
      <w:pPr>
        <w:pStyle w:val="Normal"/>
        <w:jc w:val="right"/>
        <w:rPr/>
      </w:pPr>
      <w:r>
        <w:rPr/>
        <w:t>от 25.11.2022 г. № 4-47-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одномандатных избирательных округов для проведения выборов</w:t>
        <w:br/>
        <w:t>депутатов Совета Луусал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251"/>
        <w:gridCol w:w="1567"/>
      </w:tblGrid>
      <w:tr>
        <w:trPr>
          <w:tblHeader w:val="true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 (округа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ы: Новая, Советская (дома от дома №1 по дом №4 включительно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ы: Кентовская, Студенческ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а Советская (дома от дома №5 до конца улиц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ы: Пионерская, Октябрьск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ы: Набережная, Соснов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ы: Лесная, Парков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Луусалмского сельского поселения:</w:t>
            </w:r>
          </w:p>
          <w:p>
            <w:pPr>
              <w:pStyle w:val="Normal"/>
              <w:rPr/>
            </w:pPr>
            <w:r>
              <w:rPr/>
              <w:t>поселок Войница;</w:t>
            </w:r>
          </w:p>
          <w:p>
            <w:pPr>
              <w:pStyle w:val="Normal"/>
              <w:rPr/>
            </w:pPr>
            <w:r>
              <w:rPr/>
              <w:t>часть территории поселка Луусалми:</w:t>
            </w:r>
          </w:p>
          <w:p>
            <w:pPr>
              <w:pStyle w:val="Normal"/>
              <w:rPr/>
            </w:pPr>
            <w:r>
              <w:rPr/>
              <w:t>улица Карельская,</w:t>
            </w:r>
          </w:p>
          <w:p>
            <w:pPr>
              <w:pStyle w:val="Normal"/>
              <w:rPr/>
            </w:pPr>
            <w:r>
              <w:rPr/>
              <w:t>урочища: Алозеро, Ювялакша;</w:t>
            </w:r>
          </w:p>
          <w:p>
            <w:pPr>
              <w:pStyle w:val="Normal"/>
              <w:rPr/>
            </w:pPr>
            <w:r>
              <w:rPr/>
              <w:t xml:space="preserve">деревня Тихтозеро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Луусалмского сельского поселения</w:t>
      </w:r>
    </w:p>
    <w:p>
      <w:pPr>
        <w:pStyle w:val="Normal"/>
        <w:jc w:val="right"/>
        <w:rPr/>
      </w:pPr>
      <w:r>
        <w:rPr/>
        <w:t>от 25.11.2022 г. № 4-47-172</w:t>
      </w:r>
    </w:p>
    <w:p>
      <w:pPr>
        <w:pStyle w:val="Heading"/>
        <w:spacing w:before="120" w:after="0"/>
        <w:ind w:firstLine="567"/>
        <w:rPr/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Луусалмского сельского </w:t>
      </w:r>
      <w:r>
        <w:rPr>
          <w:b/>
        </w:rPr>
        <w:t>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76345" cy="3190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2" t="23520" r="2428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872230" cy="32302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52" t="23520" r="15557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4:00Z</dcterms:created>
  <dc:creator>User</dc:creator>
  <dc:description/>
  <cp:keywords/>
  <dc:language>en-US</dc:language>
  <cp:lastModifiedBy>МойКомп</cp:lastModifiedBy>
  <cp:lastPrinted>2013-04-03T10:01:00Z</cp:lastPrinted>
  <dcterms:modified xsi:type="dcterms:W3CDTF">2022-11-22T07:07:00Z</dcterms:modified>
  <cp:revision>3</cp:revision>
  <dc:subject/>
  <dc:title/>
</cp:coreProperties>
</file>