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(30 мая  2020 года) Карельская транспортная прокуратура разъясняет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обенность режима рабочего времени и времени отдыха дистанционного работни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оответствии со статьей 312.4 Трудового кодекса Российской Федерации режим рабочего времени и времени отдыха дистанционного работника устанавливается им по своему усмотрению, если иное не предусмотрено трудовым договором о дистанционной рабо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случае отсутствия в трудовом договоре, заключенного с дистанционным работником положений, регламентирующих использование им рабочего времени, то дистанционный работник будет организовывать свое рабочее время по своему усмотре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 этом, дистанционный работник по своему усмотрению определяет продолжительность перерывов в работе, рабочие и выходные дни, начало и окончание рабочего д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тоже время, в отношении дистанционного работника, самостоятельно определяющего режим рабочего времени и времени отдыха, не возникает необходимости повышенной оплаты труда за работу в ночное время и сверхурочное время, выходные и нерабочие праздничные д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рядок предоставления данному работнику ежегодного оплачиваемого отпуска и иных видов отпусков определяется трудовым договором о дистанционной работе в соответствии с нормами трудового законодательства.</w:t>
      </w:r>
    </w:p>
    <w:p>
      <w:pPr>
        <w:pStyle w:val="Heading1"/>
        <w:spacing w:before="28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06:00Z</dcterms:created>
  <dc:creator>Gusakova</dc:creator>
  <dc:description/>
  <dc:language>en-US</dc:language>
  <cp:lastModifiedBy>Gusakova</cp:lastModifiedBy>
  <dcterms:modified xsi:type="dcterms:W3CDTF">2020-06-15T16:06:00Z</dcterms:modified>
  <cp:revision>2</cp:revision>
  <dc:subject/>
  <dc:title/>
</cp:coreProperties>
</file>