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(30 мая  2020 года) Карельская транспортная прокуратура разъясняет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ы нулевые ставки ввозных таможенных пошлин в отношении спирта бензилового, ванилина и этилванилин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оответствии с Решением Совета Евразийской экономической комиссии от 29.04.2020 № 43 (далее – Решение) в отношении спирта бензилового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ванилина и этилванилина установлены нулевые ставки ввозных таможенных пошли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тавка ввозной таможенной пошлины в размере 0% от таможенной стоимости применяется с даты вступления в силу указанного Решения по 30.06.2022 включи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ешение вступает в силу 05.06.2020.</w:t>
      </w:r>
    </w:p>
    <w:p>
      <w:pPr>
        <w:pStyle w:val="Heading1"/>
        <w:spacing w:before="28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05:00Z</dcterms:created>
  <dc:creator>Gusakova</dc:creator>
  <dc:description/>
  <dc:language>en-US</dc:language>
  <cp:lastModifiedBy>Gusakova</cp:lastModifiedBy>
  <dcterms:modified xsi:type="dcterms:W3CDTF">2020-06-15T16:05:00Z</dcterms:modified>
  <cp:revision>2</cp:revision>
  <dc:subject/>
  <dc:title/>
</cp:coreProperties>
</file>