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744075215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СОВЕТ 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</w:t>
      </w:r>
      <w:r>
        <w:rPr>
          <w:b/>
          <w:bCs/>
        </w:rPr>
        <w:t>42  сессия                                                                                                  3  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от 18.06.2018 года   № 3- 42 -151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</w:t>
      </w:r>
      <w:r>
        <w:rPr/>
        <w:t>п.Луусал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ении изменений и дополнений в реш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Луусалм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5.12.2017г. № 3-37-12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>Луусалмского сельского поселения  на 2018 год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19 и 2020 годов.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в и обсудив информацию о  внесении изменений и дополнений в решение Совета Луусалмского сельского поселения от 25.12.2017г. № 3-37-12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Луусалмского сельского поселения  на 2018 год и плановый период 2019 и 2020 годов.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Луусалмского сельского поселения  РЕШ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Внести в решение Совета Луусалмского сельского поселения от 25.12.2017г. № 3-37-12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 Луусалмского сельского поселения  на 2018 год и плановый период 2019 и 2020 годов.»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 Статья 1 Решения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основные характеристики бюджета Луусалмского сельского поселения на 2018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рогнозируемый общий объем доходов  бюджета  Луусалмского сельского поселения в сумме    4504,3  тыс.рублей, в том числе объем безвозмездных поступлений в сумме 3438,3  тыс.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 расходов  бюджета  Луусалмского сельского поселения  в сумме    4504,3 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дефицит бюджета в сумме 0 тыс.рублей.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 Статью 4 Решения, приложение 3 чита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 Пункт 1 статьи 7 приложение 4 к настоящему Решению чита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4 Пункт 2 статьи 7 приложение 5 к настоящему Решению читать в ново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5 Пункт 1 статьи 11 приложение 9  к настоящему Решению читать в новой редакци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Опубликовать настоящее Решение в </w:t>
      </w:r>
      <w:r>
        <w:rPr>
          <w:iCs/>
          <w:sz w:val="22"/>
          <w:szCs w:val="22"/>
        </w:rPr>
        <w:t>источнике официального опубликования нормативных правовых актов Луусалмского сельского поселения</w:t>
      </w:r>
      <w:r>
        <w:rPr>
          <w:sz w:val="22"/>
          <w:szCs w:val="22"/>
        </w:rPr>
        <w:t xml:space="preserve"> «Вестник муниципального образования «Луусалмское сельское поселение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 в силу после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уусалмского сельского поселения                                       И.М.Мартинкиян      </w:t>
      </w:r>
    </w:p>
    <w:sectPr>
      <w:type w:val="nextPage"/>
      <w:pgSz w:w="11906" w:h="16838"/>
      <w:pgMar w:left="1134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3:00Z</dcterms:created>
  <dc:creator>User</dc:creator>
  <dc:description/>
  <cp:keywords/>
  <dc:language>en-US</dc:language>
  <cp:lastModifiedBy>Валентина</cp:lastModifiedBy>
  <cp:lastPrinted>2018-06-22T14:49:00Z</cp:lastPrinted>
  <dcterms:modified xsi:type="dcterms:W3CDTF">2018-06-22T13:44:00Z</dcterms:modified>
  <cp:revision>4</cp:revision>
  <dc:subject/>
  <dc:title>             </dc:title>
</cp:coreProperties>
</file>