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25.05.2021 г. № 19 – 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, руководствуясь   Уставом Луусалмского сельского поселения,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азначить проведение публичных слушаний 15 июня 2021 года в 15 часов 00 минут по адресу: РК Калевальский район, п.Луусалми, ул. Советская д.11а, Администрация Луусалмского сельского поселения по проекту решения о предоставлении разрешения на условно разрешенный вид использова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земельный участок с кадастровым номером 10:17:0040104:28 - «многофункциональные общественно-деловые центры», расположенного по адресу: Республика Карелия, Калевальский район, п.Луусалми, ул. Советская, площадью 6 322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Луусалмского сельского поселения                                               И.М.Мартинкиян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июня 2021 года в 15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проекту решения о предоставлении разрешения на условно разрешенный вид использования учас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с кадастровым номером 10:17:0040104:28 - «многофункциональные общественно-деловые центры», расположенного по адресу: Республика Карелия, Калевальский район, п.Луусалми, ул. Советская, площадью 6 322 кв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 вправе представить в письменной форме свои предложения и замечания, касающиеся предоставления разрешения на условно разрешенный вид использования земельного участка в срок до 14 июня 2021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 -  с 28 мая 2021 года по 14 июн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ом можно ознакомиться по адресу: Республика Карелия, Калевальский район, п. Луусалми, ул. Советская, д. 11а, Администрация Луусалмского сельского поселения Информационные материалы подлежат к размещению на официальном сайте администрации Луусалмского сельского поселения в сети «Интернет» (http:// https://www.luusalmi.ru/) в разделе «Публичные слуша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ых слуш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1-05-26T10:21:00Z</cp:lastPrinted>
  <dcterms:modified xsi:type="dcterms:W3CDTF">2021-05-26T07:24:00Z</dcterms:modified>
  <cp:revision>4</cp:revision>
  <dc:subject/>
  <dc:title> </dc:title>
</cp:coreProperties>
</file>