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Калеваль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>«Луусалм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sz w:val="22"/>
        </w:rPr>
      </w:pPr>
      <w:r>
        <w:rPr>
          <w:u w:val="single"/>
        </w:rPr>
        <w:t xml:space="preserve">от 23.06.2020 г.№ 21-П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п. Луусалми</w:t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9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проектам межевания территории </w:t>
            </w:r>
          </w:p>
        </w:tc>
      </w:tr>
      <w:tr>
        <w:trPr>
          <w:trHeight w:val="49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руководствуясь Уставом Луусалмского сельского поселения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Назначить проведение публичных слушаний на «14» июля 2020 года в 14-00 часов по адресу: Республика Карелия, Калевальский район, п. Луусалми, ул. Советская, д. 11а, Администрация Луусалмского сельского поселения по следующим проектам межевания террит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- проект межевания территории дом 2, пер. Набережный, п.Луусалми, Калевальский район, Республика Карелия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- проект межевания территории дом 10, ул. Советская, п.Луусалми, Калевальский район, Республика Карелия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Председатель: Мартинкиян Иван Михайлович – Глава Луусалм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Заместитель председателя: Дмитриева Галина Анатольевна – председатель Совета ЛС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Секретарь: Кириллова Валентина Николаевна – специалист администрации ЛС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Члены комиссии: Караваева Валентина Викторовна – представитель общественности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 xml:space="preserve">                               </w:t>
      </w:r>
      <w:r>
        <w:rPr/>
        <w:t>Чистяков Александр Васильевич –депутат Совета ЛСП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 xml:space="preserve">                                </w:t>
      </w:r>
      <w:r>
        <w:rPr/>
        <w:t>Занкович Виктор Васильевич-  депутат Совета ЛСП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>3. Опубликовать объявление о проведении публичных слушаний в газете «Новости Калевалы», разместить на официальном сайте Администрации Луусалм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уусалмского сельского поселения</w:t>
        <w:tab/>
        <w:t xml:space="preserve">                                                                   И.М.Мартинкия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ИНФОРМАЦИЯ О ПРОВЕДЕНИИ ПУБЛИЧНЫХ СЛУШАНИЙ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по проектам межевания территори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14 июля 2020 года в 14 часов 00 минут по адресу: РК Калевальский район, п.Луусалми, ул. Советская д.11а, Администрация Луусалмского сельского поселения состоятся публичные слушания по следующим проектам межевания территории:</w:t>
      </w:r>
    </w:p>
    <w:p>
      <w:pPr>
        <w:pStyle w:val="Normal"/>
        <w:ind w:right="-1" w:hanging="0"/>
        <w:jc w:val="center"/>
        <w:rPr/>
      </w:pPr>
      <w:r>
        <w:rPr/>
        <w:t>- проект межевания территории дом 2, пер. Набережный, п.Луусалми, Калевальский район, Республика Карелия;</w:t>
      </w:r>
    </w:p>
    <w:p>
      <w:pPr>
        <w:pStyle w:val="Normal"/>
        <w:ind w:right="-1" w:hanging="0"/>
        <w:jc w:val="center"/>
        <w:rPr/>
      </w:pPr>
      <w:r>
        <w:rPr/>
        <w:t>- проект межевания территории дом 10, ул. Советская, п.Луусалми, Калевальский район, Республика Карелия;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частники публичных слушаний вправе представить в письменной форме свои предложения и замечания, касающиеся проектов межевания территорий в срок до 13 июля 2020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ind w:right="-1" w:hanging="0"/>
        <w:rPr/>
      </w:pPr>
      <w:r>
        <w:rPr/>
        <w:t>Дата открытия экспозиции проектов межевания территорий 26 июня 2020 года. Срок проведения Экспозиции проекта межевания территорий с 26 июня 2020 года по 13 июля 2020 года.</w:t>
      </w:r>
    </w:p>
    <w:p>
      <w:pPr>
        <w:pStyle w:val="Normal"/>
        <w:ind w:right="-1" w:hanging="0"/>
        <w:rPr/>
      </w:pPr>
      <w:r>
        <w:rPr/>
        <w:t>С проектами межевания территорий можно ознакомиться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</w:t>
      </w:r>
      <w:r>
        <w:rPr/>
        <w:t>Организатор публичных слушаний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1" w:gutter="0" w:header="0" w:top="51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9:00Z</dcterms:created>
  <dc:creator>Зеленецкий</dc:creator>
  <dc:description/>
  <cp:keywords/>
  <dc:language>en-US</dc:language>
  <cp:lastModifiedBy>МойКомп</cp:lastModifiedBy>
  <cp:lastPrinted>2020-06-23T10:11:00Z</cp:lastPrinted>
  <dcterms:modified xsi:type="dcterms:W3CDTF">2020-06-23T07:11:00Z</dcterms:modified>
  <cp:revision>9</cp:revision>
  <dc:subject/>
  <dc:title> </dc:title>
</cp:coreProperties>
</file>