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Calibri;Century Gothic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Я ЛУУСАЛМСКОГО СЕЛЬСКОГО ПОСЕЛЕН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от 21.06.2021 г. № 22 – П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>п.Луусал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частью 6 статьи 91.14 Жилищного кодекса Российской Федераци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ствуясь   Уставом Луусалмского сельского поселе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 Луусалмского сельского поселения ПОСТАНОВЛЯЕТ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Настоящее постановление подлежит опубликованию в официальном информационном бюллетене «Вестник муниципального образования «Луусалмское сельское поселение» и размещению на официальном сайте посел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http://luusalmi.ru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лава Луусалмского сельского поселения                                               И.М.Мартинкиян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Утвержден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м №22-П от 21.06.2021 год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Настоящие Требования определяют порядок, форму и сроки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2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Луусалмского сельского поселения жилые помещения по указанному основанию (далее - наймодатели), должны представлять в Администрацию Луусалмского сельского поселения следующую информаци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сведения об общем количестве жилых помещений, которые могут быть предо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Указанная в пункте 2 настоящих Требований информация представляется наймодателям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в первый раз - в течение 30 календарных дней со дня учета в муниципальном реестре наемных домов социального использова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Информация, указанная в пункте 2 настоящих Требований, представляется наймодателем в Администрацию Луусалмского сельского поселения на бумажном носителе и электронном носителе CD-ROM в формате MicrosoftWordforWindows по форме, установленной Администрацией Луусалмского сельского посел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, размещается Администрацией Луусалмского сельского поселения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а) на официальном сайте Администрации Луусалмского сельского поселения в сети Интернет   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http://luusalmi.ru</w:t>
        </w:r>
      </w:hyperlink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б) на информационных стендах в помещении Администрации Луусалмского сельского 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Указанная в пункте 2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Информация, указанная в пункте 2 настоящих Требований, может размещаться наймодателем на его сайте в сети Интерн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 Информация, указанная в пункте 2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2 настоящих Требований, наймодатель обязан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при письменном обращении - направить письменный ответ в порядке и сроки, указанные в пунктах 9 - 11 настоящих Требований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при устном обращении по телефону - дать ответ непосредственно после обращения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2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на адрес электронной почты гражданина в случае указания такого адреса в запрос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2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, соответствующего наймодателя.</w:t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3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uusalmi.ru/" TargetMode="External"/><Relationship Id="rId4" Type="http://schemas.openxmlformats.org/officeDocument/2006/relationships/hyperlink" Target="http://luusalm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4:00Z</dcterms:created>
  <dc:creator>МойКомп</dc:creator>
  <dc:description/>
  <cp:keywords/>
  <dc:language>en-US</dc:language>
  <cp:lastModifiedBy>МойКомп</cp:lastModifiedBy>
  <cp:lastPrinted>2021-06-23T16:37:00Z</cp:lastPrinted>
  <dcterms:modified xsi:type="dcterms:W3CDTF">2021-06-23T13:37:00Z</dcterms:modified>
  <cp:revision>7</cp:revision>
  <dc:subject/>
  <dc:title> </dc:title>
</cp:coreProperties>
</file>