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19.02.2021 г.№ 4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межевания территории </w:t>
            </w:r>
          </w:p>
        </w:tc>
      </w:tr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rPr/>
      </w:pPr>
      <w:r>
        <w:rPr/>
        <w:t>Назначить проведение публичных слушаний на «16» марта 2021 года в 14-00 часов по адресу: Республика Карелия, Калевальский район, п. Луусалми, ул. Советская, д. 11а, Администрация Луусалмского сельского поселения по проекту межевания территорий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>- проект межевания территории ул. Студенческая, п.Луусалми, Калевальский район, Республика Карелия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  <w:t>3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ИНФОРМАЦИЯ О ПРОВЕДЕНИИ ПУБЛИЧНЫХ СЛУШАНИЙ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о проекту межевания территор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16 марта 2021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межевания территории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- проект межевания территории ул. Студенческая, п.Луусалми, Калевальский район, Республика Карелия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15 марта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rPr/>
      </w:pPr>
      <w:r>
        <w:rPr/>
        <w:t>Дата открытия экспозиции проекта межевания территории 20 февраля 2021 года. Срок проведения экспозиции проекта межевания территории с 20 февраля 2021 года по 15 марта 2021 года.</w:t>
      </w:r>
    </w:p>
    <w:p>
      <w:pPr>
        <w:pStyle w:val="Normal"/>
        <w:ind w:right="-1" w:hanging="0"/>
        <w:rPr/>
      </w:pPr>
      <w:r>
        <w:rPr/>
        <w:t>С проектом межевания территории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</w:t>
      </w:r>
      <w:r>
        <w:rPr/>
        <w:t>Организатор публичных слушаний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9:00Z</dcterms:created>
  <dc:creator>Зеленецкий</dc:creator>
  <dc:description/>
  <cp:keywords/>
  <dc:language>en-US</dc:language>
  <cp:lastModifiedBy>МойКомп</cp:lastModifiedBy>
  <cp:lastPrinted>2021-02-19T15:08:00Z</cp:lastPrinted>
  <dcterms:modified xsi:type="dcterms:W3CDTF">2021-02-19T12:19:00Z</dcterms:modified>
  <cp:revision>15</cp:revision>
  <dc:subject/>
  <dc:title> </dc:title>
</cp:coreProperties>
</file>