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Выплата пособий по временной нетрудоспособности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ыдача листов нетрудоспособности осуществляется медицинским учреждением в бумажной или электронной форме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собие по временной нетрудоспособности по листку нетрудоспособности, выданному медицинским учреждением в связи с болезнью или получением травмы выплачивается в случаях: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и выполнении работ по трудовому договору и выходу на больничный ( ст. 183 ТК РФ);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сле увольнения работника, если он не трудоустроен по новому месту работы в течение 30 дней со дня увольнения (ч. 3 ст. 13 Федерального закона «Об обязательном социальном страховании на случай временной нетрудоспособности и в связи с материнством»);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работник не принят на новую работу, заболел (получил травму) в течение 30 календарных дней со дня увольнения, а прежний работодатель прекратил деятельность (произошла ликвидация организации) или не имеет достаточно денежных средств либо если в отношении данного работодателя проводятся процедуры банкротства ( ч. 4 ст. 13 «Об обязательном социальном страховании на случай временной нетрудоспособности и в связи с материнством»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лучае уклонения работодателя от принятия и оплаты больничного листа, это может повлечь наступление административной ответственности по ч. 6, 7 ст. 5.27 КоАП РФ и уголовной ответственности по ст. 145.1 УК РФ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5:00Z</dcterms:created>
  <dc:creator>Gusakova</dc:creator>
  <dc:description/>
  <dc:language>en-US</dc:language>
  <cp:lastModifiedBy>Gusakova</cp:lastModifiedBy>
  <dcterms:modified xsi:type="dcterms:W3CDTF">2020-12-11T18:05:00Z</dcterms:modified>
  <cp:revision>2</cp:revision>
  <dc:subject/>
  <dc:title/>
</cp:coreProperties>
</file>