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РЕСПУБЛИКА КАРЕЛ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ЛУУСАЛМСКОЕ СЕЛЬСКОЕ ПОСЕЛЕНИЯ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АДМИНИСТРАЦИЯ ЛУУСАЛМСКОГО СЕЛЬСКОГО ПОСЕЛЕНИЯ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4"/>
        </w:rPr>
        <w:t>от 12.09.2022 г. № 13 – П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№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5а-П «Об утверждении Положения 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инском учете в Луусалмском сельском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елении»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Конституцией Российской Федерации, федеральными законами 1996 г. № 61-ФЗ «Об обороне, 1997 г. № 31-ФЗ «О мобилизационной подготовке и мобилизации в Российской Федерации», 1998 г. № 53-ФЗ «О воинской обязанности и военной службе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я Положения о воинском учете», Устава Луусалмского сельского  поселения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изменения в пункты 3.2,3.3.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я о воинском учете в Луусалмском сельском поселении (приложение № 1). Пункты 3.2.,3.3.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3.2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трёх месяцев), в том числе и не имеющих регистрацию по месту жительства и (или) месту пребывания на территории Луусалм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3.3. Выявлять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 территории Луусалмского сельского поселения и подлежащих постановке на воинский уч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2.  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дополнить пунктом 3.10 «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Луусалмского сельского поселения                                                            И.М.Мартинкиян</w:t>
      </w:r>
      <w:r>
        <w:rPr/>
        <w:t xml:space="preserve">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оенный комиссариат г. Костомукша и Калевальского района Республики Карелия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55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а Луусалмского сельского поселе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. Тарас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84" w:right="81" w:firstLine="284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.М.Мартинкия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2 сентября 2022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2 сентября   2022 г 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оинском уче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Луусалм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евальск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І. 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инский учет в Луусалмском сельском поселении (далее ВУ) осуществляется инспектором военного учета и входит в состав   администрации Луусалмского сельского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пектор ВУ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. Положением о воинском учёте, утверждённым постановлением Правительства Российской     Федерации от 27.11.2006г. № 719, 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. Органах местного самоуправления и организациях. На период мобилизации и на военное время». законами Республики Карелия, Уставом Луусалмского сельского поселения, а также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первичном воинском учете утверждается Главой Луусалмского сельского поселения и согласовывается с военным комиссариатом г. Костомукши и Калевальского район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ІІ.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основными задачами ВУ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исполнения гражданами воинской обязанности, установленной                                федеральными законами «б обороне», «О воинской обязанности и военной службе», «О       мобилизационной подготовке и мобилизации в Российской Федерации»;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окументальное оформление сведений воинского учёта о гражданах, состоящих на воинском учёте;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количественного состава и качественного состояния призывных и мобилизационны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ІІІ. ФУНК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беспечивать выполнение функций, возложенных на администрацию в повседневной        деятельности по первичному воинскому учёт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трёх месяцев), в том числе и не имеющих регистрацию по месту жительства и (или) месту пребывания на территории Луусалм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Выявлят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 территории Луусалмского сельского поселения и подлежащих постановке на воинский уч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ести учёт организаций, находящихся на территории Луусалмского сельского поселения и контролировать ведение в них воинского учё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Сверять не реже одного раза в год документы первичного воинского учёта с документами учёта военного комиссариата г. Костомукши и Калевальского района Республики Карелия, организаций, а также с карточками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о указанию военного комиссариата г. Костомукши и Калевальского района Республики Карелия оповещать граждан о вызовах военного комиссариата г. Костомукша и Калевальск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7. Своевременно вносить изменения в сведения, содержащиеся в документах первичного воинского учёта, и в 2- недельный срок сообщать о внесённых изменениях в военный комиссариа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Ежегодно представлять в военный комиссариат г. Костомукши и Калевальского района Республики Карелия до 1 октября списки юношей 15-и и 16-летнего возраста, а до 1 ноября – списки юношей, подлежащих первоначальной постановке на воинский учёт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3.10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ІV. ПРАВА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Для плановой и целенаправленной работы ВУ имеет право: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ск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рашивать и получать от Главы и специалиста администрации Луусалм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 задач;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вать информационные базы данных по вопросам, отнесённых к компетенции ВУ;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носить на рассмотрение Главы Луусалм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ённым к компетенции ВУ;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ть внутренние совещания по вопросам, отнесённым к компетенции ВУ.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РУКОВОДСТВО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возглавляет ВУ инспектор военного учета администрации Луусалмского сельского поселения (далее инспектор ВУ). Инспектор ВУ назначается на должность и освобождается от должности Главой Луусалмского сельского поселения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инспектор ВУ находится в непосредственном подчинении у Главы Луусалмского сельского поселения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в случае отсутствия инспектора ВУ на рабочем месте по уважительным причинам (отпуск, временная нетрудоспособность, командировка) его замещает специалист, назначенный распоряжением Главы Луусалмского сельского поселения.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Луусалмского сельского поселения:                                                           И.М.Мартинкиян                   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а:                                                                                                             В.Н.Кириллова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Times New Roman;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7:00Z</dcterms:created>
  <dc:creator>МойКомп</dc:creator>
  <dc:description/>
  <cp:keywords/>
  <dc:language>en-US</dc:language>
  <cp:lastModifiedBy>acer</cp:lastModifiedBy>
  <cp:lastPrinted>2018-08-29T14:14:00Z</cp:lastPrinted>
  <dcterms:modified xsi:type="dcterms:W3CDTF">2022-10-03T08:41:00Z</dcterms:modified>
  <cp:revision>5</cp:revision>
  <dc:subject/>
  <dc:title> </dc:title>
</cp:coreProperties>
</file>