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"КАЛЕВАЛЬСКИЙ НАЦИОНАЛЬНЫЙ РАЙОН"</w:t>
      </w:r>
    </w:p>
    <w:p>
      <w:pPr>
        <w:pStyle w:val="Normal"/>
        <w:widowControl w:val="false"/>
        <w:shd w:fill="FFFFFF" w:val="clear"/>
        <w:autoSpaceDE w:val="false"/>
        <w:spacing w:lineRule="exact" w:line="338"/>
        <w:ind w:right="1382" w:hanging="0"/>
        <w:jc w:val="center"/>
        <w:rPr/>
      </w:pPr>
      <w:r>
        <w:rPr>
          <w:rFonts w:eastAsia="Times New Roman"/>
          <w:b/>
          <w:color w:val="000000"/>
          <w:spacing w:val="-4"/>
          <w:sz w:val="22"/>
          <w:szCs w:val="22"/>
        </w:rPr>
        <w:t xml:space="preserve">                             </w:t>
      </w:r>
      <w:r>
        <w:rPr>
          <w:rFonts w:eastAsia="Times New Roman"/>
          <w:b/>
          <w:color w:val="000000"/>
          <w:spacing w:val="-4"/>
          <w:sz w:val="20"/>
          <w:szCs w:val="20"/>
        </w:rPr>
        <w:t>АДМИНИСТРАЦИЯ ЛУУСАЛМСКОГО СЕЛЬСКОГО ПОСЕЛЕН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pacing w:val="-4"/>
          <w:sz w:val="20"/>
          <w:szCs w:val="20"/>
        </w:rPr>
      </w:pPr>
      <w:r>
        <w:rPr>
          <w:rFonts w:eastAsia="Times New Roman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rFonts w:eastAsia="Times New Roman"/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>28 января 2015 г. № 1-П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п.Луусал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«Об утверждении Положения о служебных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командировках работников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Луусал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финансируемых за счёт средств бюджета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 </w:t>
      </w:r>
      <w:r>
        <w:rPr/>
        <w:t>«Луусалмское сельское поселение»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Руководствуясь статьями 166, 167, 168 Трудов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Луусалм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служебных командировках работников Администрации Луусалмского сельского поселения, финансируемых за счёт средств бюджета   муниципального образования «Луусалмское сельское поселение» (далее – Положение).</w:t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Главе Луусалмского сельского поселения   при направлении работников в командировку руководствоваться данным Положением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становление вступает в силу и распространяется на правоотношения, возникшие с 01.01.2015 г. 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Луусалмского сельского поселения: </w:t>
        <w:tab/>
        <w:t xml:space="preserve">                                     А.Р.Егоров                   </w:t>
      </w:r>
    </w:p>
    <w:p>
      <w:pPr>
        <w:pStyle w:val="Normal"/>
        <w:ind w:left="5415" w:hanging="0"/>
        <w:rPr/>
      </w:pPr>
      <w:r>
        <w:rPr/>
      </w:r>
    </w:p>
    <w:p>
      <w:pPr>
        <w:pStyle w:val="Normal"/>
        <w:ind w:left="5415" w:hanging="0"/>
        <w:rPr/>
      </w:pPr>
      <w:r>
        <w:rPr/>
      </w:r>
    </w:p>
    <w:p>
      <w:pPr>
        <w:pStyle w:val="Normal"/>
        <w:ind w:left="5415" w:hanging="0"/>
        <w:rPr/>
      </w:pPr>
      <w:r>
        <w:rPr/>
      </w:r>
    </w:p>
    <w:p>
      <w:pPr>
        <w:pStyle w:val="Normal"/>
        <w:ind w:left="5415" w:hanging="0"/>
        <w:rPr/>
      </w:pPr>
      <w:r>
        <w:rPr/>
      </w:r>
    </w:p>
    <w:p>
      <w:pPr>
        <w:pStyle w:val="Normal"/>
        <w:ind w:left="5415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1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 </w:t>
      </w:r>
    </w:p>
    <w:p>
      <w:pPr>
        <w:pStyle w:val="Normal"/>
        <w:ind w:left="5415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Луусалмского сельского поселения от _</w:t>
      </w:r>
      <w:r>
        <w:rPr>
          <w:sz w:val="20"/>
          <w:szCs w:val="20"/>
          <w:u w:val="single"/>
        </w:rPr>
        <w:t>28.01.2015 г.</w:t>
      </w:r>
      <w:r>
        <w:rPr>
          <w:sz w:val="20"/>
          <w:szCs w:val="20"/>
        </w:rPr>
        <w:t>№ _</w:t>
      </w:r>
      <w:r>
        <w:rPr>
          <w:sz w:val="20"/>
          <w:szCs w:val="20"/>
          <w:u w:val="single"/>
        </w:rPr>
        <w:t>1П</w:t>
      </w:r>
      <w:r>
        <w:rPr>
          <w:sz w:val="20"/>
          <w:szCs w:val="20"/>
        </w:rPr>
        <w:t>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 служебных командировках работников Администрации Луусалмского сельского поселения, финансируемых за счёт средств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муниципального образования «Луусалм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1. Настоящее Положение о служебных командировках работников Администрации Луусалмского сельского поселения, финансируемых за счёт средств бюджета муниципального образования «Луусалмское сельское поселение» (далее – Положение) разработано в соответствии со статьями 166,167 и 168 Трудового Кодекса Российской Федерации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2. В настоящем Положении под служебной командировкой (далее - командировка) понимается поездка работника учреждения по решению представителя нанимателя или уполномоченного им лица на определенный срок для выполнения командировочного задания в государственном органе, учреждении вне места постоянного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И УСЛОВИЯ КОМАНД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    </w:t>
      </w:r>
      <w:r>
        <w:rPr/>
        <w:t>2.1. Направление в командировки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13"/>
        <w:jc w:val="both"/>
        <w:outlineLvl w:val="1"/>
        <w:rPr/>
      </w:pPr>
      <w:r>
        <w:rPr/>
        <w:t>работника учреждения – Главой Луусалм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13"/>
        <w:jc w:val="both"/>
        <w:outlineLvl w:val="1"/>
        <w:rPr/>
      </w:pPr>
      <w:r>
        <w:rPr/>
        <w:t>Главы Луусалмского сельского поселения – Главой администрации Калевальского муниципального района или уполномоченным им лицом, Главой Луусалм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При направлении работника администрации в командировку оформляется командировочное удостоверение установленной формы, подтверждающее срок пребывания работника в командиров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Командировочное удостоверение работнику оформляется в одном экземпляре и подписывается Главой Луусалм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мандировочное удостоверение для Главы администрации Луусалмского сельского поселения подписывается Главой Администрации Калевальского муниципального района или уполномоченным им лицом, или самим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мандировочное удостоверение вручается работнику и находится у него в течение всего срока командир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правление в командировку работников осуществляется также на основании правового акта о командировании и служебного задания, оформленного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Днем выезда в командировку считается дата отправления поезда, самолета, автобуса или другого транспортного средства от места постоянного исполнения должностных обязанностей, а днем приезда из командировки - дата прибытия указанного транспортного средства в место постоянного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тправлении транспортного средства до 24 часов включительно днем выезда в командировку считаются текущие сутки, а с 00 часов и позднее - последующие су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должностного лица в место постоянного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На работников, находящихся в командировке, распространяется режим рабочего (служебного) времени тех учреждений, в которые они командирован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.5 При направлении работника в служебную командировку ему гарантируются сохранение места работы (должности) и среднего заработка, а также возмещение расходов, связанных со служебной командировкой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6 В случае совпадения времени нахождения работника в командировке с выходными и нерабочими праздничными днями, данные дни считать рабочими днями в том случае, если действительно работник работал в эти дни в командировке по установленному режиму.  В данном случае оплата за период нахождения работника в командировке, совпадающего с выходными и нерабочими праздничными днями производится в соответствии со статьёй 153 Трудового Кодекса Российской Федерации (с предоставлением другого дня отдыха и оплатой дневного заработка в одинарном размере). Если же при совпадении времени нахождения работника в командировке с выходными и нерабочими праздничными днями работник не работал в эти дни в командировке по установленному режиму, данные дни считать выходными днями.  В данном случае работнику оплачиваются только суточные и расходы по найму жилья. </w:t>
      </w:r>
    </w:p>
    <w:p>
      <w:pPr>
        <w:pStyle w:val="Normal"/>
        <w:spacing w:lineRule="atLeast" w:line="20"/>
        <w:jc w:val="both"/>
        <w:rPr/>
      </w:pPr>
      <w:r>
        <w:rPr/>
        <w:t>День выезда и въезда считается днем командиро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3. ПОРЯДОК, УСЛОВИЯ И РАЗМЕРЫ ВОЗ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СХОДОВ, СВЯЗАННЫХ С КОМАНДИРОВКАМ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При направлении работника в командировку ему возмещ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расходы по проезду к месту командирования и обратн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расходы по проезду из одного населенного пункта в другой, если работники направлены в несколько государственных органов (учреждений), расположенных в разных населенных пунктах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) расходы по найму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полнительные расходы, связанные с проживанием вне постоянного места жительства (суточны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иные расходы, связанные с командировкой (Возмещение иных расходов, связанных с командировкой, осуществляется на основании согласованного лицами, направляющими в командировку, письменного обращения работника путем проставления грифа соглас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Возмещение расходов по найму жилых помещений, осуществляется в размере документально подтвержденных фактических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3. Возмещение расходов на выплату суточных производится за каждый день нахождения в командировке в размерах, установленных нормативными правовыми актами представительного органа местного самоуправления Калеваль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Суточные выплачиваются работнику за каждый день нахождения в командировке, включая выходные и праздничные дни, а также дни нахождения в пу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В случае направления работник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лицом, направляющим в командировку,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работник по окончании рабочего дня остается в месте командирования, то расходы по найму жилого помещения при представлении соответствующих документов возмещаются работнику в размерах, определяемых пунктом 3.3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6. 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определяемых пунктом 3.2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 Расходы по проезду работника к месту командирования и обратно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возмещаются по фактическим затратам, документально подтверждающим эти рас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тсутствии документов, подтверждающих расходы, оплата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ботнику оплачиваются расходы по проезду до станции, пристани, аэропорта при наличии документов, подтверждающих эти рас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8. Размер возмещения расходов по проезду к месту командировки и обратно устанавли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здушным транспортом - в размере стоимости перелета экономическим класс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елезнодорожным транспортом - в размере не более стоимости проезда в вагоне повышенной комфортности, отнесенном к вагону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д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втомобильным транспортом - по тарифам, устанавливаемым перевозч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9. Возмещение иных расходов, связанных с командировкой, осуществляется в пределах утвержденных бюджетных ассигнований учреждениям при представлении документов, подтверждающих эти расходы, и производится с разрешения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змещение иных расходов, связанных с командировкой, осуществляется на основании согласованного лицами, направляющими в командировку, письменного обращения работника путем проставления грифа согла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0. При направлении работника в командировку ему может быть выдан денежный аванс на оплату расходов по проезду, по найму жилого помещения, суточ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1. По возвращении из командировки работник обязан в течение трех рабочих дн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едставить в учреждение авансовый отчет об израсходованных в связи с командировкой суммах и произвести расчет по командировочным расходам. К авансовому отчету прилагаются командировочное удостоверение,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 связанных с командировкой расходах, произведенных с разрешения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.12. Возмещение расходов в размерах, установленных пунктами 3.2, 3.3, 3.9 настоящего Положения производится в пределах ассигнований, выделенных из бюджета муниципального образования «Луусалмское сельское поселение» на служебные командировки, либо (в случае использования указанных ассигнований в полном объеме) за счет экономии сред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6:00Z</dcterms:created>
  <dc:creator>Харитонова</dc:creator>
  <dc:description/>
  <cp:keywords/>
  <dc:language>en-US</dc:language>
  <cp:lastModifiedBy>МойКомп</cp:lastModifiedBy>
  <cp:lastPrinted>2013-01-15T12:27:00Z</cp:lastPrinted>
  <dcterms:modified xsi:type="dcterms:W3CDTF">2021-11-02T09:56:00Z</dcterms:modified>
  <cp:revision>2</cp:revision>
  <dc:subject/>
  <dc:title>«Об утверждении Положения о служебных</dc:title>
</cp:coreProperties>
</file>