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</w:rPr>
      </w:pPr>
      <w:r>
        <w:rPr/>
        <w:object w:dxaOrig="6090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289802407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СПУБЛИКА  КАРЕЛИЯ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УНИЦИПАЛЬНОЕ ОБРАЗОВАНИЕ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ЛУУСАЛМ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ЛУУСАЛМСКОГО СЕЛЬСКОГО ПОСЕЛЕНИЯ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11.2017 г. № 34 - 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. Луусалм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еречня должностей муниципальной службы, при увольнении с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</w:t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76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21 июля 2010 года N 925 "О мерах по реализации отдельных положений Федерального закона "О противодействии коррупции", Федеральными законами от 02.03.2007 N 25-ФЗ "О муниципальной службе Российской Федерации", от 25.12.2008 N 273-ФЗ "О противодействии коррупции"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координации и взаимодействия в работе по противодействию коррупционных правонарушений постановляю:</w:t>
      </w:r>
    </w:p>
    <w:p>
      <w:pPr>
        <w:pStyle w:val="Normal"/>
        <w:spacing w:lineRule="auto" w:line="276" w:before="0" w:after="0"/>
        <w:ind w:firstLine="60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ind w:firstLine="6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76" w:before="0" w:after="0"/>
        <w:ind w:firstLine="603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рилагаемый перечень должностей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при увольнении с которых гражданин в течение двух лет после увольнения с муниципальной службы имеет право </w:t>
      </w:r>
      <w:r>
        <w:rPr>
          <w:rFonts w:cs="Times New Roman" w:ascii="Times New Roman" w:hAnsi="Times New Roman"/>
          <w:sz w:val="24"/>
        </w:rPr>
        <w:t xml:space="preserve">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администрации Луусалмского сельского поселения, которое дается в порядке, устанавливаемом нормативными правовыми актами Российской Федерации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должностей муниципальной службы, при увольнении с которых гражданин в течение двух лет после увольнения обязан при заключении трудовых договоров сообщать представителю нанимателя (работодателю) сведения о последнем месте своей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2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86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Луусалмск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 xml:space="preserve">                                                                И.М.Мартинкиян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ы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Луусалмск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от 10.11.2017 № 34-П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Глава Луусалмского сельского поселения 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Специалист Администрации Луусалмского сельского посе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1:00Z</dcterms:created>
  <dc:creator>admin</dc:creator>
  <dc:description/>
  <cp:keywords/>
  <dc:language>en-US</dc:language>
  <cp:lastModifiedBy>МойКомп</cp:lastModifiedBy>
  <cp:lastPrinted>2017-11-23T10:44:00Z</cp:lastPrinted>
  <dcterms:modified xsi:type="dcterms:W3CDTF">2017-11-23T07:45:00Z</dcterms:modified>
  <cp:revision>3</cp:revision>
  <dc:subject/>
  <dc:title/>
</cp:coreProperties>
</file>