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5"/>
        <w:jc w:val="center"/>
        <w:rPr>
          <w:rFonts w:ascii="Times New Roman" w:hAnsi="Times New Roman" w:cs="Times New Roman"/>
          <w:b/>
          <w:b/>
        </w:rPr>
      </w:pPr>
      <w:r>
        <w:rPr>
          <w:rFonts w:cs="Times New Roman" w:ascii="Times New Roman" w:hAnsi="Times New Roman"/>
          <w:b/>
        </w:rPr>
        <w:t>РЕСПУБЛИКА  КАРЕЛ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15"/>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УУСАЛМСКОГО СЕЛЬСКОГО ПОСЕЛ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t>от   22.10.2012 г. № 35-П</w:t>
      </w:r>
    </w:p>
    <w:p>
      <w:pPr>
        <w:pStyle w:val="Style15"/>
        <w:rPr>
          <w:rFonts w:ascii="Times New Roman" w:hAnsi="Times New Roman" w:cs="Times New Roman"/>
          <w:sz w:val="16"/>
          <w:szCs w:val="16"/>
          <w:u w:val="single"/>
        </w:rPr>
      </w:pPr>
      <w:r>
        <w:rPr>
          <w:rFonts w:cs="Times New Roman" w:ascii="Times New Roman" w:hAnsi="Times New Roman"/>
          <w:sz w:val="16"/>
          <w:szCs w:val="16"/>
          <w:u w:val="single"/>
        </w:rPr>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Луусалми</w:t>
      </w:r>
    </w:p>
    <w:p>
      <w:pPr>
        <w:pStyle w:val="Style15"/>
        <w:widowControl w:val="false"/>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4820" w:leader="none"/>
        </w:tabs>
        <w:ind w:right="453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w:t>
      </w:r>
    </w:p>
    <w:p>
      <w:pPr>
        <w:pStyle w:val="Style15"/>
        <w:tabs>
          <w:tab w:val="clear" w:pos="708"/>
          <w:tab w:val="left" w:pos="5103" w:leader="none"/>
        </w:tabs>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и Федерального закона от 27 июля 2010 года №210-ФЗ «Об организации предоставления государственных и муниципальных услуг», руководствуясь постановлением Правительства Республики Карелия № 50-П от 15.02.2012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левальского муниципального района № 199 от 30.03.2012 г. «О разработке и утверждении административных регламентов предоставления муниципальных услу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Администрация Луусалмского сельского поселения ПОСТАНОВЛЯЕТ: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w:t>
      </w:r>
    </w:p>
    <w:p>
      <w:pPr>
        <w:pStyle w:val="Style15"/>
        <w:numPr>
          <w:ilvl w:val="0"/>
          <w:numId w:val="1"/>
        </w:numPr>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подлежит официальному опубликования в «Вестнике муниципального образования Луусалмское сельское поселение и размещению на официальном сайте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Луусалмского сельского поселения</w:t>
      </w:r>
      <w:r>
        <w:rPr>
          <w:rFonts w:cs="Times New Roman" w:ascii="Times New Roman" w:hAnsi="Times New Roman"/>
          <w:sz w:val="20"/>
          <w:szCs w:val="20"/>
        </w:rPr>
        <w:t xml:space="preserve">                                                    </w:t>
      </w:r>
      <w:r>
        <w:rPr>
          <w:rFonts w:cs="Times New Roman" w:ascii="Times New Roman" w:hAnsi="Times New Roman"/>
          <w:sz w:val="24"/>
          <w:szCs w:val="24"/>
        </w:rPr>
        <w:t>Егоров А.Р.</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9 .10.2012 г. № 35-П</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pPr>
      <w:r>
        <w:rPr>
          <w:rFonts w:cs="Times New Roman" w:ascii="Times New Roman" w:hAnsi="Times New Roman"/>
          <w:b/>
          <w:sz w:val="24"/>
          <w:szCs w:val="24"/>
        </w:rPr>
        <w:t>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 Калеваль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именование муниципальной функции осуществлению муниципального контроля за размещением и использованием рекламных конструкций на территории Луусалм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размещением и использованием рекламных конструкций на территории Луусалмского сельского поселения (далее – муниципальная функция) и определяет порядок, сроки и последовательность действий (административные процедуры) отдела перспективного развития территорий Администрации Луусалмского сельского поселения при исполнении муниципальной функ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ниципальную функцию осуществляет Администрация Луусалмского сельского поселения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 нахождения : здание Администрации Луусалмского сельского поселения Почтовый адрес: 186918, Республика Карелия, п. Луусалми, ул. Советская, д.11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Порядок информирования о муниципаль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информации по вопросам исполнения муниципальной функции юридическое, физическое лицо (далее - заявитель) может обратиться в администрацию:</w:t>
      </w:r>
    </w:p>
    <w:p>
      <w:pPr>
        <w:pStyle w:val="Style15"/>
        <w:ind w:left="2124" w:hanging="0"/>
        <w:rPr/>
      </w:pPr>
      <w:r>
        <w:rPr>
          <w:rFonts w:cs="Times New Roman" w:ascii="Times New Roman" w:hAnsi="Times New Roman"/>
          <w:sz w:val="24"/>
          <w:szCs w:val="24"/>
        </w:rPr>
        <w:t>- в устной или письменной форме лично;</w:t>
      </w:r>
    </w:p>
    <w:p>
      <w:pPr>
        <w:pStyle w:val="Style15"/>
        <w:ind w:left="2124" w:hanging="0"/>
        <w:rPr>
          <w:rFonts w:ascii="Times New Roman" w:hAnsi="Times New Roman" w:cs="Times New Roman"/>
          <w:sz w:val="24"/>
          <w:szCs w:val="24"/>
        </w:rPr>
      </w:pPr>
      <w:r>
        <w:rPr>
          <w:rFonts w:cs="Times New Roman" w:ascii="Times New Roman" w:hAnsi="Times New Roman"/>
          <w:sz w:val="24"/>
          <w:szCs w:val="24"/>
        </w:rPr>
        <w:t>-по телефону;</w:t>
      </w:r>
    </w:p>
    <w:p>
      <w:pPr>
        <w:pStyle w:val="Style15"/>
        <w:ind w:left="2124" w:hanging="0"/>
        <w:rPr>
          <w:rFonts w:ascii="Times New Roman" w:hAnsi="Times New Roman" w:cs="Times New Roman"/>
          <w:sz w:val="24"/>
          <w:szCs w:val="24"/>
        </w:rPr>
      </w:pPr>
      <w:r>
        <w:rPr>
          <w:rFonts w:cs="Times New Roman" w:ascii="Times New Roman" w:hAnsi="Times New Roman"/>
          <w:sz w:val="24"/>
          <w:szCs w:val="24"/>
        </w:rPr>
        <w:t>-путём направления письменного обращения почт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рганизуется в форме:</w:t>
      </w:r>
    </w:p>
    <w:p>
      <w:pPr>
        <w:pStyle w:val="Style15"/>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устного информирования;</w:t>
      </w:r>
    </w:p>
    <w:p>
      <w:pPr>
        <w:pStyle w:val="Style15"/>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исьменного информирования;</w:t>
      </w:r>
    </w:p>
    <w:p>
      <w:pPr>
        <w:pStyle w:val="Style15"/>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го письменного информир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существляется непосредственно специалистом администрации при личном обращении, с использованием средств почтовой, телефонной связи и электронной почты. Информация размещена на стендах отдела в здании Администрации, на официальном сайте Администрации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uusalmi</w:t>
      </w:r>
      <w:r>
        <w:rPr>
          <w:rFonts w:cs="Times New Roman" w:ascii="Times New Roman" w:hAnsi="Times New Roman"/>
          <w:sz w:val="24"/>
          <w:szCs w:val="24"/>
        </w:rPr>
        <w:t>.ru/</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мет муниципального контрол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является осуществление контроля за размещением и использованием рекламных конструкций на территории Луусалмского сельского поселения, путём проведения провер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ава и обязанности должностных лиц при осуществлении муниципального контроля, администрация, осуществляющая муниципальный контроль при проведении проверки обяза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роверку на основании распоряжения  Главы администрации Луусалмского сельского поселения о ее проведении в соответствии с ее назначени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Луусалмского сельского поселения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сроки проведения проверки, установленные настоящим Федеральным закон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ава и обязанности лиц, в отношении которых осуществляется мероприятия по контрол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Лица, в отношении которых осуществляются мероприятия по контролю, вправ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Лица, в отношении которых осуществляются мероприятия по контролю, обяза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законные требования лиц, проводящих проверк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пятствовать лицам, проводящим проверку, в реализации их прав, предусмотренным настоящим Административным регламент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присутствие руководителей, иных должностных лиц ли уполномоченных представителей при проведении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надлежащие условия для лиц, проводящих проверку, в период проведения контрольных мероприят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и иные обязанности в соответствии с законодательством Российской Федерации и разделом 3 «Административные процедуры»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II. Стандарт исполнения муниципальной функ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функции осуществление муниципального контроля за размещением и использованием рекламных конструкций на территории Луусалм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Место нахождения : здание Администрации Луусалмского сельского поселения Почтовый адрес: 186918, Республика Карелия, п. Луусалми, ул. Советская, д.11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График (режим) приема заинтересованных лиц по вопросам исполнения муниципальной функции специалистом админист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четверг: с 9.00 до 17.15 ча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3.00 до 14.00 ча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суббота, воскресень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Справочные телефон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отдела: 8 (814-54) 5-72-47;</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Луусалм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uusalmi</w:t>
      </w:r>
      <w:r>
        <w:rPr>
          <w:rFonts w:cs="Times New Roman" w:ascii="Times New Roman" w:hAnsi="Times New Roman"/>
          <w:sz w:val="24"/>
          <w:szCs w:val="24"/>
        </w:rPr>
        <w:t>.ru/</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luusalm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чень нормативных правовых актов, регулирующих отношения, возникающие в связи с исполнением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муниципальной услуги осуществляется в соответствии со следующими нормативными правовыми акта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м кодексом Российской Феде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м кодексом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6 декабря 2008 № 28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3 марта 2006года № 38-ФЗ «О реклам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ми федеральными и област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Республики Карелии и органов местного самоуправления муниципального район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ведения о размере платы за исполнение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функция исполняется на безвозмездной основе.</w:t>
      </w:r>
    </w:p>
    <w:p>
      <w:pPr>
        <w:pStyle w:val="Style15"/>
        <w:jc w:val="both"/>
        <w:rPr/>
      </w:pPr>
      <w:r>
        <w:rPr>
          <w:rFonts w:cs="Times New Roman" w:ascii="Times New Roman" w:hAnsi="Times New Roman"/>
          <w:sz w:val="24"/>
          <w:szCs w:val="24"/>
        </w:rPr>
        <w:t>2.4. Сроки исполнения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сполнения муниципальной функции определены настоящим Административным регламентом в разделе 3 "Состав, последовательность и сроки выполнения административных процедур (действий), требования к порядку их выполнения".</w:t>
      </w:r>
    </w:p>
    <w:p>
      <w:pPr>
        <w:pStyle w:val="Style15"/>
        <w:jc w:val="both"/>
        <w:rPr/>
      </w:pPr>
      <w:r>
        <w:rPr>
          <w:rFonts w:cs="Times New Roman" w:ascii="Times New Roman" w:hAnsi="Times New Roman"/>
          <w:sz w:val="24"/>
          <w:szCs w:val="24"/>
        </w:rPr>
        <w:t>2.5. Результат исполнения муниципаль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муниципальной функции является осуществление администрацией поселения муниципального контроля за размещением и использованием рекламных конструкций на территории Луусалмского сельского поселения Калевальского муниципального рай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нарушений законодательства Российской Федерации и Республики Карелия и их предупрежде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иновных лиц к ответствен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еречень оснований для приостановления исполнения муниципальной функции либо отказа в исполнении муниципаль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Оснований для приостановления или отказа в проведения плановой проверки н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Основанием для приостановления или отказа в проведения внеплановой плановой проверки в случаях, предусмотренных абзацами «а» и «б» частью 2 подпункта 3.3.2. настоящего Административного регламента, является отсутствие согласования заявления Администрации Луусалмского сельского поселения о проведения внеплановой выездной проверки с органом прокуратур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Требования к местам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Требования к размещению и оформлению помеще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Требования к оборудованию мест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5"/>
        <w:jc w:val="both"/>
        <w:rPr/>
      </w:pPr>
      <w:r>
        <w:rPr>
          <w:rFonts w:cs="Times New Roman" w:ascii="Times New Roman" w:hAnsi="Times New Roman"/>
          <w:sz w:val="24"/>
          <w:szCs w:val="24"/>
        </w:rPr>
        <w:t>2.7.3 Требования к оформлению входа в зда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ание (строение), в котором расположен отдел, должно быть оборудовано входом для свободного доступа заявителей в помещени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 Требования к местам для информирования заявителей, получения информации и заполнения необходимых докумен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а информирования, предназначенные для ознакомления заявителей с информационными материалами, оборуду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и стенд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и столами для возможности оформления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 Требования к местам приема заяв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ы приема заявителей должны быть оборудованы информационными табличками с указание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кабине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а (режима) приема заинтересованных лиц по вопросам предоставления муниципальной услуги должностными лицами отдел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5"/>
        <w:jc w:val="both"/>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ыми правовыми актами для исполнения муниципальной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Исчерпывающий перечень документов при проведении плановой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ый план проведения плановых проверок, утвержденный постановлением администрации муниципального район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я Администрации Луусалмского сельского поселения о проведении 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Исчерпывающий перечень документов при проведении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я Администрации Луусалмского сельского поселения о проведении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и Администрации Луусалмского сельского поселения с органом прокуратуры проведения внеплановой выездной провер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административных действий (процедур) для проведения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проведению плановой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проведению внеплановой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роверки и оформление ее результа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мер в отношении выявленных фактов нарушений обязательных требов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исполнению муниципальной функции отражена в блок – схеме, представленной в Приложении 1 к настоящему Административному регламен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дготовка к проведению 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лановой является проверка, включенная в ежегодный план проведения плановых проверок, утвержденный постановлением администрации муниципального рай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Основанием для подготовки к проведению плановой проверки является установленный ежегодным планом проведения плановых проверок администрации муниципального района срок проведения проверки соответствующего юридического лица, индивидуального предпринимателя, физического лиц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Решение о подготовке к проведению плановой проверки и ее форме принимает  Глава администрации Луусалмского сельского поселения путем дачи поручения специалисту администрации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в ходе подготовки к проведению 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авливает проект распоряжения Администрации Луусалмского сельского поселения о проведении 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ле подписания распоряжения Администрации Луусалмского сельского посел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проведения плановой проверки члена саморегулируемой организации после подписания распоряжения Администрации Луусалмского сельского поселения о проведении плановой проверки  Глава администрации Луусалмского сельского поселения направляет его копию в саморегулируемую организацию заказным почтовым отправлением с уведомлением о вручен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Распоряжение Администрации Луусалмского сельского поселения о проведении плановой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 к административному регламент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Луусал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дготовка к проведению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Внеплановой является проверка, не включенная в ежегодный план проведения плановых проверок Администрации Луусалмского сельского поселения, утвержденный постановлением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Основаниями для подготовки к проведению внеплановой проверки явля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упление в Администрацию Луусалм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Решение о подготовке к проведению внеплановой проверки и ее форме принимает  Глава администрации Луусалмского сельского поселения путем дачи поручения специалисту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Луусалм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ходе подготовки к проведению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авливает проект распоряжения Администрации Луусалмского сельского поселения о проведении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ле подписания распоряжения Администрации Луусалмского сельского поселения о проведении внеплановой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за исключением случаев проведения внеплановой выездной проверки по основаниям, предусмотренным частью 2 подпункта 3.3.2. настоящего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проведения внеплановой проверки члена саморегулируемой организации после подписания распоряжения Администрации Луусалмского сельского поселения о проведении внеплановой проверки направляет его копию в саморегулируемую организацию почтовым отправлени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Специалист  администрации Луусалмского сельского поселения, в ходе подготовки к проведению внеплановой выездной проверки юридического лица, индивидуального предпринимателя по основаниям, предусмотренным частью 2 подпункта 3.3.2.настоящего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авливает проект распоряжения Администрации Луусалмского сельского поселения о проведении внеплановой выездн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ях, предусмотренных абзацами «а» и «б» частью 2 подпункта 3.3.2. настоящего Административного регламента, подготавливает заявление о согласовании Администрацией Луусалмского сельского поселения с органом прокуратуры проведения внеплановой выездной проверки юридического лица, индивидуального предпринимателя и направляет извещение о проведении внеплановой проверки в прокуратур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день подписания распоряжения, указанного в части 1 настоящего под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извещение) в орган прокуратуры с приложением документов, указанных в части 2 подпункта 3.3.2 настоящего административного регламен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Распоряжение Администрации Луусалмского сельского поселения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Заявление о согласовании Администрации Луусалмского сельского поселения с органом прокуратуры проведения внеплановой выездной проверки юридического лица, индивидуального предпринимателя оформляю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административному регламен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Сроки подготовки к проведению внеплановой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внеплановых проверок, подготовка к проведению которых осуществляется в порядке, предусмотренном подпунктом 3.3.3.настоящего административного регламента, 7 рабочих дней со дня наступления основания для подготовки к проведению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внеплановых проверок, подготовка к проведению которых осуществляется в  порядке, предусмотренном подпунктом 3.3.4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юридического лица, индивидуального предпринимателя о проведении указанной внеплановой выездной проверки не требуе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В случае отказа органа прокуратуры в согласовании проведения внеплановой выездной проверки юридического лица, индивидуального предпринимателя Администрация Луусалмского сельского поселения исходя из основания отказа принимает одно из следующих реше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 отмене распоряжения Администрации Луусалмского сельского поселения о проведении внеплановой выездн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 устранении замечаний органа прокуратуры и повторном направлении заявления о согласовании Администрации Луусалмского сельского поселения с органом прокуратуры проведения внеплановой выездной проверки юридического лица, индивидуального предпринимате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оведение проверки и оформление ее результа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Основанием для проведения проверки является распоряжение Администрации Луусалмского сельского поселения о проведении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Основанием для проведения внеплановой выездной проверки юридического лица, индивидуального предпринимателя по основаниям, предусмотренным абзацами «а» и «б» части 2 подпункта 3.3.2. настоящего административного регламента,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 Администрации Луусалмского сельского поселения о проведении проверки и документ органа прокуратуры о согласовании проведения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о согласовании проведения внеплановой выездной проверки с копией распоряжения и документами, послужившими основанием для ее проведения, направленные заказным почтовым отправлением с уведомлением о вручении или в форме электронного документа, подписанного электронной цифровой подписью, подтверждающие извещение органов прокуратуры в течение 24 часов со дня начала проведения внепланов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Проверка осуществляется специалистом  (комиссией) Администрации Луусалмского сельского поселения, указанным в распоряжении Администрации Луусалмского сельского поселения о проведении проверки (далее - должностное лиц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В ходе проведения документарной проверки специалист администрации (комисс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Луусалм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Луусалмского сельского поселения документах и (или) полученным в ходе исполнения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равляет в установленном порядке в адрес органов государственного контро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готавливает проект распоряжения Администрации Луусалмского сельского поселения о продолжении проверки в форме проведения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ы и требования, указанные в пункте 3.4.4. настоящего административного регламента, подписываются  Главой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 Срок проведения документарной проверки не может превышать 20 рабочих дн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 В ходе проведения выездной проверки специалист администрации (комисс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ъявляет служебное удостоверение (служебные удостовер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в» части 2 подпункта 3.3.2. настоящего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пию распоряжения Администрации Луусалмского сельского поселения о проведении выездной проверки, заверенную печатью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одпункта 3.4.2. настоящего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тавляет информацию об Администрации Луусалмского сельского поселения,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просьбе подлежащих проверке лиц знакомит их с настоящим административным регламент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сходя из существа контроля следует конкретизировать те методы, которыми проводится выездная проверка, например: визуальный осмот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ледование используемых проверяемыми лицами при осуществлении своей деятельности территорий, зданий, строений, сооружений, помещ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уществляет запись о проведенной проверке в журнале учета проверок проверяемого лица (при наличии такого журнал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 Срок проведения выездной проверки не может превышать 20 рабочих дн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отивированной просьбе специалиста администрации (председателя комиссии), при необходимости проведения сложных и (или) длительных исследований, испытаний, специальных экспертиз и расследований, Глава Луусалмского сельского поселения издает распоряжение Администрации Луусалмского сельского поселения о продлении срока проведения плановой выездной проверки, но не более чем на 20 рабочих дней, в отношении малых предприятий, микропредприятий не более чем на 15 час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внеплановой выездной проверки продлению не подлежи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 По результатам проверки специалистом администрации (комиссией), проводящим проверку, составляется и подписывается акт проверки в двух экземпляр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ая форма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 к административному регламен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физического лица,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сутстви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Луусалм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0. Специалист администрации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и в орган, уполномоченный на составление протоколов об административном правонарушении, если в выявленном нарушении усматривается состав административного правонаруш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комиссия), проводившие проверку, направляет сообщение о проведенной проверке в течение 5 рабочих дней со дня составления акта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инятие мер в отношении выявленных фактов нарушений обязательных требова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В случае выявления нарушений юридическим лицом, индивидуальным предпринимателем, физическим лицом обязательных требований должностные лица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дают предписание юридическому лицу, индивидуальному предпринимател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му лицу о демонтаже самовольно установленной рекламной конструкции с</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м сроков демонтаж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Основаниями для выдачи предписания юридическому лицу, индивидуальному предпринимателю, физическому лицу о демонтаже самовольно установленной рекламной конструкции является акт проверки, содержащий сведения о выявленных нарушениях обязательных требова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едписание о демонтаже самовольно установленной рекламной конструкции составляется и подписывается должностным лицом, проводившим проверку юридического лица, индивидуального предпринимателя, физического лица, в течение трех рабочих дней со дня возникновения основания для выдачи предписания о демонтаже самовольно установленной рекламной констру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об устранении выявленных нарушений вручается руководителю ил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му уполномоченному представителю юридического лица, индивидуальному предпринимателю или его уполномоченному лицу, либо физическ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редписания о демонтаже самовольно установленной рекламной конструкции приводится в приложении № 5 к настоящему Административному регламен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муниципальной функ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Уполномоченные должностные лица администрации (специалист) ежеквартально в срок до 25 числа готовят отчеты о проведенных проверках и представляют Главе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Контроль за исполнением муниципальной функции возлагается на специалиста администрации Луусалм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ериодичность проведения проверок носит плановый характер и внеплановый характер (по конкретному обращению зая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аконодательства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Требования к порядку и формам контроля за исполнением муниципальной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исполнения функ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Федерального закона от 27 июля 2010 года № 210-ФЗ «Об организации предоставления государственных и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Заявитель может обратиться с жалобой, в том числе в следующих случаях:</w:t>
      </w:r>
    </w:p>
    <w:p>
      <w:pPr>
        <w:pStyle w:val="Style15"/>
        <w:jc w:val="both"/>
        <w:rPr/>
      </w:pPr>
      <w:r>
        <w:rPr>
          <w:rFonts w:cs="Times New Roman" w:ascii="Times New Roman" w:hAnsi="Times New Roman"/>
          <w:sz w:val="24"/>
          <w:szCs w:val="24"/>
        </w:rPr>
        <w:t>- нарушение срока регистрации запроса заявителя о исполнении муниципальной функции;</w:t>
      </w:r>
    </w:p>
    <w:p>
      <w:pPr>
        <w:pStyle w:val="Style15"/>
        <w:jc w:val="both"/>
        <w:rPr/>
      </w:pPr>
      <w:r>
        <w:rPr>
          <w:rFonts w:cs="Times New Roman" w:ascii="Times New Roman" w:hAnsi="Times New Roman"/>
          <w:sz w:val="24"/>
          <w:szCs w:val="24"/>
        </w:rPr>
        <w:t>- нарушение срока предоставления муниципальной услуги;</w:t>
      </w:r>
    </w:p>
    <w:p>
      <w:pPr>
        <w:pStyle w:val="Style15"/>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исполнения муниципальной функции;</w:t>
      </w:r>
    </w:p>
    <w:p>
      <w:pPr>
        <w:pStyle w:val="Style15"/>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исполнения муниципальной функции, у заявителя;</w:t>
      </w:r>
    </w:p>
    <w:p>
      <w:pPr>
        <w:pStyle w:val="Style15"/>
        <w:jc w:val="both"/>
        <w:rPr/>
      </w:pPr>
      <w:r>
        <w:rPr>
          <w:rFonts w:cs="Times New Roman" w:ascii="Times New Roman" w:hAnsi="Times New Roman"/>
          <w:sz w:val="24"/>
          <w:szCs w:val="24"/>
        </w:rPr>
        <w:t>- отказ в исполнении муниципальной функции, если основания отказа не предусмотрены федеральными законами, нормативными правовыми актами Республики Карелия, муниципальными правовыми актами;</w:t>
      </w:r>
    </w:p>
    <w:p>
      <w:pPr>
        <w:pStyle w:val="Style15"/>
        <w:jc w:val="both"/>
        <w:rPr/>
      </w:pPr>
      <w:r>
        <w:rPr>
          <w:rFonts w:cs="Times New Roman" w:ascii="Times New Roman" w:hAnsi="Times New Roman"/>
          <w:sz w:val="24"/>
          <w:szCs w:val="24"/>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15"/>
        <w:jc w:val="both"/>
        <w:rPr/>
      </w:pPr>
      <w:r>
        <w:rPr>
          <w:rFonts w:cs="Times New Roman" w:ascii="Times New Roman" w:hAnsi="Times New Roman"/>
          <w:sz w:val="24"/>
          <w:szCs w:val="24"/>
        </w:rPr>
        <w:t>- отказ органа, исполняющего муниципальную функции, должностного лица органа, исполняющего муниципальную функ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Общие требования к порядку подачи и рассмотрения жалоб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и,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 через официальный сайт органа, исполняющего муниципальную функции,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Жалоба должна содержать:</w:t>
      </w:r>
    </w:p>
    <w:p>
      <w:pPr>
        <w:pStyle w:val="Style15"/>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w:t>
      </w:r>
    </w:p>
    <w:p>
      <w:pPr>
        <w:pStyle w:val="Style15"/>
        <w:jc w:val="both"/>
        <w:rPr/>
      </w:pPr>
      <w:r>
        <w:rPr>
          <w:rFonts w:cs="Times New Roman" w:ascii="Times New Roman" w:hAnsi="Times New Roman"/>
          <w:sz w:val="24"/>
          <w:szCs w:val="24"/>
        </w:rPr>
        <w:t>- муниципального служащего, решения и действия (бездействие) которых обжалу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rFonts w:cs="Times New Roman" w:ascii="Times New Roman" w:hAnsi="Times New Roman"/>
          <w:sz w:val="24"/>
          <w:szCs w:val="24"/>
        </w:rPr>
        <w:t>- сведения об обжалуемых решениях и действиях (бездействии) органа, исполняющего муниципальную функции, должностного лица органа, исполняющего муниципальную функции, либо муниципального служащего;</w:t>
      </w:r>
    </w:p>
    <w:p>
      <w:pPr>
        <w:pStyle w:val="Style15"/>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исполняющего муниципальную функции, должностного лица органа, исполняющего муниципальную функ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По результатам рассмотрения жалобы орган, исполняющий муниципальную функцию, принимает одно из следующих реше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также в иных форм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 в удовлетворении жало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 Не позднее дня, следующего за днем принятия решения, указанного в 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раздела, незамедлительно направляет имеющиеся материалы в органы прокуратуры.</w:t>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945" w:hanging="36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340" w:hanging="1080"/>
      </w:pPr>
    </w:lvl>
    <w:lvl w:ilvl="5">
      <w:start w:val="1"/>
      <w:numFmt w:val="decimal"/>
      <w:lvlText w:val="%1.%2.%3.%4.%5.%6."/>
      <w:lvlJc w:val="left"/>
      <w:pPr>
        <w:tabs>
          <w:tab w:val="num" w:pos="0"/>
        </w:tabs>
        <w:ind w:left="2565" w:hanging="108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375" w:hanging="1440"/>
      </w:pPr>
    </w:lvl>
    <w:lvl w:ilvl="8">
      <w:start w:val="1"/>
      <w:numFmt w:val="decimal"/>
      <w:lvlText w:val="%1.%2.%3.%4.%5.%6.%7.%8.%9."/>
      <w:lvlJc w:val="left"/>
      <w:pPr>
        <w:tabs>
          <w:tab w:val="num" w:pos="0"/>
        </w:tabs>
        <w:ind w:left="39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6:00Z</dcterms:created>
  <dc:creator>admin</dc:creator>
  <dc:description/>
  <cp:keywords/>
  <dc:language>en-US</dc:language>
  <cp:lastModifiedBy>МойКомп</cp:lastModifiedBy>
  <cp:lastPrinted>2012-12-18T16:49:00Z</cp:lastPrinted>
  <dcterms:modified xsi:type="dcterms:W3CDTF">2018-05-31T12:03:00Z</dcterms:modified>
  <cp:revision>21</cp:revision>
  <dc:subject/>
  <dc:title/>
</cp:coreProperties>
</file>