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«ЛУУСАЛМ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26.12.2016 г. № 37-П</w:t>
      </w:r>
    </w:p>
    <w:tbl>
      <w:tblPr>
        <w:tblW w:w="3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776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 внесении изменений    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Луусалмского сельского поселения от 02.06.2015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3-П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атьей 160.1 Бюджетного кодекса Российской Федерации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Администрация Луусалмского сельского поселения ПОСТАНОВЛЯЕТ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ести изменения в Постановление Администрации Луусалмского сельского поселения от 02.06.2015 года № 23-П « Об утверждении Порядка осуществления бюджетных  полномочий главными администраторами (администраторами) доходов бюджета Луусалмского сельского поселения», и Порядка определения органов (подразделений) в качестве Главных администраторов (администраторов) доходов бюджета Луусалмского сельского поселения» пункт 2 изложить в новой редакции 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«Закрепить за главным администраторам доходов- Администрацией Луусалмского сельского поселения не имеющим в своем ведении администраторов доходов бюджета,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еречень доходов бюджета Луусалмского сельского поселения» </w:t>
      </w:r>
      <w:r>
        <w:rPr>
          <w:sz w:val="24"/>
        </w:rPr>
        <w:t xml:space="preserve"> согласно приложению № 2.</w:t>
      </w:r>
    </w:p>
    <w:p>
      <w:pPr>
        <w:pStyle w:val="Normal"/>
        <w:ind w:left="360" w:hanging="0"/>
        <w:rPr/>
      </w:pPr>
      <w:r>
        <w:rPr>
          <w:sz w:val="24"/>
        </w:rPr>
        <w:t>2. Данное постановление вступает в силу с 01 января 2017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уусалмского сельского поселения                                           И.М. Мартинки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К постановлению администрации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 xml:space="preserve">Луусалмского сельского поселения от 26.12.16 №37-П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         </w:t>
      </w:r>
      <w:r>
        <w:rPr>
          <w:color w:val="40404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усалмского сельского поселения</w:t>
      </w:r>
      <w:r>
        <w:rPr/>
        <w:t xml:space="preserve"> на 2017 год </w:t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4"/>
        <w:gridCol w:w="5854"/>
      </w:tblGrid>
      <w:tr>
        <w:trPr>
          <w:trHeight w:val="642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главного администратора доходов бюджета  Луусалм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  бюджета Луусалмского сельского поселения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уусалмское сельское  поселе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 02995 10 0000 1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 от возврата  остатков субсидий, субвенций и иных межбюджетных трансфертов, имеющих целевое назначение , прошлых лет из бюджета муниципальн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где 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41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8 10 0001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фонда и модернизацию систем коммунальной инфраструктуры за счет средств, поступивших от государственной корпорации –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0 0001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фонда и модернизацию систем коммунальной инфраструктуры за счет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1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Олейников</dc:creator>
  <dc:description/>
  <cp:keywords/>
  <dc:language>en-US</dc:language>
  <cp:lastModifiedBy>МойКомп</cp:lastModifiedBy>
  <cp:lastPrinted>2016-12-28T14:54:00Z</cp:lastPrinted>
  <dcterms:modified xsi:type="dcterms:W3CDTF">2016-12-28T12:03:00Z</dcterms:modified>
  <cp:revision>4</cp:revision>
  <dc:subject/>
  <dc:title> </dc:title>
</cp:coreProperties>
</file>