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  <w:tab/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39012840" r:id="rId2"/>
        </w:object>
      </w:r>
      <w:r>
        <w:rPr/>
        <w:tab/>
        <w:tab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ВАЛЬСКИЙ 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ЛУУСАЛМ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От 18.04.2016 года №9-П</w:t>
        <w:tab/>
      </w:r>
    </w:p>
    <w:p>
      <w:pPr>
        <w:pStyle w:val="Style18"/>
        <w:jc w:val="both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</w:r>
    </w:p>
    <w:p>
      <w:pPr>
        <w:pStyle w:val="Style18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 xml:space="preserve">Об утверждении административного </w:t>
      </w:r>
    </w:p>
    <w:p>
      <w:pPr>
        <w:pStyle w:val="Style18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 xml:space="preserve">регламента исполнения муниципальной </w:t>
      </w:r>
    </w:p>
    <w:p>
      <w:pPr>
        <w:pStyle w:val="Style18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 xml:space="preserve">функции «Контроль за предоставлением </w:t>
      </w:r>
    </w:p>
    <w:p>
      <w:pPr>
        <w:pStyle w:val="Style18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 xml:space="preserve">обязательного экземпляра документа» </w:t>
      </w:r>
    </w:p>
    <w:p>
      <w:pPr>
        <w:pStyle w:val="Style18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 xml:space="preserve">муниципального образования </w:t>
      </w:r>
    </w:p>
    <w:p>
      <w:pPr>
        <w:pStyle w:val="Style18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«Луусалмское сельское поселение»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lang w:eastAsia="en-US"/>
        </w:rPr>
        <w:t xml:space="preserve">В соответствии </w:t>
      </w:r>
      <w:r>
        <w:rPr>
          <w:rFonts w:eastAsia="Calibri;Century Gothic"/>
          <w:color w:val="000000"/>
          <w:lang w:eastAsia="en-US"/>
        </w:rPr>
        <w:t>с Федеральным законом от 29 декабря 1994 года №77-ФЗ «Об обязательном экземпляре»,</w:t>
      </w:r>
      <w:r>
        <w:rPr>
          <w:rFonts w:eastAsia="Calibri;Century Gothic"/>
          <w:color w:val="FF0000"/>
          <w:lang w:eastAsia="en-US"/>
        </w:rPr>
        <w:t xml:space="preserve"> </w:t>
      </w:r>
      <w:r>
        <w:rPr>
          <w:rFonts w:eastAsia="Calibri;Century Gothic"/>
          <w:color w:val="000000"/>
          <w:lang w:eastAsia="en-US"/>
        </w:rPr>
        <w:t xml:space="preserve">на основании Постановления Правительства Республики Карелия от 21.01.2013 г № 17-П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и Карелия» </w:t>
      </w:r>
    </w:p>
    <w:p>
      <w:pPr>
        <w:pStyle w:val="Normal"/>
        <w:ind w:firstLine="709"/>
        <w:jc w:val="center"/>
        <w:rPr/>
      </w:pPr>
      <w:r>
        <w:rPr>
          <w:rFonts w:eastAsia="Calibri;Century Gothic"/>
          <w:b/>
          <w:lang w:eastAsia="en-US"/>
        </w:rPr>
        <w:t>Администрация Луусалм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 Утвердить прилагаемый административный регламент исполнения муниципальной функции «Контроль за предоставлением обязательного экземпляра документа муниципального образования «Луусалм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2.</w:t>
      </w:r>
      <w:r>
        <w:rPr/>
        <w:t xml:space="preserve"> Настоящее постановление подлежит опубликованию в официальном бюллетене «Вестник муниципального образования «Луусалмское сельское поселение» и размещению на официальном сайте района в сети Интернет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3. Контроль выполнения постановления оставляю за собой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Луусал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И.М.Мартинки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  <w:t xml:space="preserve">УТВЕРЖДЕН </w:t>
      </w:r>
    </w:p>
    <w:p>
      <w:pPr>
        <w:pStyle w:val="Normal"/>
        <w:ind w:right="-2"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right="-2" w:firstLine="709"/>
        <w:jc w:val="right"/>
        <w:rPr/>
      </w:pPr>
      <w:r>
        <w:rPr/>
        <w:t>Администрации Луусалмского</w:t>
      </w:r>
    </w:p>
    <w:p>
      <w:pPr>
        <w:pStyle w:val="Normal"/>
        <w:ind w:right="-2" w:firstLine="709"/>
        <w:jc w:val="right"/>
        <w:rPr/>
      </w:pPr>
      <w:r>
        <w:rPr/>
        <w:t>Сельского поселения</w:t>
      </w:r>
    </w:p>
    <w:p>
      <w:pPr>
        <w:pStyle w:val="Normal"/>
        <w:ind w:right="-2" w:firstLine="709"/>
        <w:jc w:val="right"/>
        <w:rPr/>
      </w:pPr>
      <w:r>
        <w:rPr/>
        <w:t>От 18.04.2016г. №9-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b/>
          <w:lang w:eastAsia="en-US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eastAsia="Calibri;Century Gothic"/>
          <w:b/>
          <w:lang w:eastAsia="en-US"/>
        </w:rPr>
        <w:t xml:space="preserve">исполнения муниципальной функции «Контроль за предоставлением </w:t>
      </w:r>
    </w:p>
    <w:p>
      <w:pPr>
        <w:pStyle w:val="Normal"/>
        <w:ind w:firstLine="709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обязательного экземпляра документа  муниципального образования</w:t>
      </w:r>
    </w:p>
    <w:p>
      <w:pPr>
        <w:pStyle w:val="Normal"/>
        <w:ind w:firstLine="709"/>
        <w:jc w:val="center"/>
        <w:rPr>
          <w:rFonts w:eastAsia="Calibri;Century Gothic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;Century Gothic"/>
          <w:b/>
          <w:lang w:eastAsia="en-US"/>
        </w:rPr>
        <w:t>«Луусалмское сельское поселение»</w:t>
      </w:r>
    </w:p>
    <w:p>
      <w:pPr>
        <w:pStyle w:val="Normal"/>
        <w:ind w:firstLine="709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1.1. Административный регламент исполнения муниципальной функции «Контроль за предоставлением обязательного экземпляра документа муниципального образования «Луусалмское сельское поселение» (далее – Регламент) разработан в целях повышения результативности и качества, открытости и доступности деятельности органа, осуществляющего муниципальную функцию, определяет сроки и последовательность действий (административных процедур)  Администрации Луусалмского сельского поселения по исполнению муниципальной функции в осуществлении контроля за предоставлением обязательного экземпляра документа муниципального образования «Луусалм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2. Обязательный экземпляр документа – экземпляр,  изготовленный в Администрации Луусалмского сельского поселения,  в Совете Луусалмского сельского поселения, подлежащий безвозмездной передаче производителями документов в соответствующие организации в порядке и количестве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3. Производитель документов – Администрации Луусалмского сельского поселения (далее – Администрация), представительный орган – Совет Луусалмского сельского поселения(далее - Совет поселения)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4. Получатель документов – Муниципальное бюджетное учреждение «Централизованная  библиотечная система Калевальского  муниципального района» (далее - получатель)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5. Орган, исполняющий муниципальную функцию «Контроль за предоставлением обязательного экземпляра документа муниципального образования «Луусалмское сельское поселение» (далее муниципальная функция) - Администрация   муниципального образования «Луусалмское сельское поселение»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6. Должностным лицом, осуществляющим муниципальную функцию, является специалист администрации, или лицо исполняющее обязанности специалиста Администрации (далее – должностное лицо)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1.7. Исполнение муниципальной функции, предусмотренной настоящим  регламентом, осуществляется в соответствии с Конституцией Российской Федерации, Федеральным законом от 29.12.1994 года № 77-ФЗ «Об обязательном экз</w:t>
      </w:r>
      <w:r>
        <w:rPr>
          <w:rFonts w:eastAsia="Calibri;Century Gothic"/>
          <w:color w:val="000000"/>
          <w:lang w:eastAsia="en-US"/>
        </w:rPr>
        <w:t xml:space="preserve">емпляре», Законом Российской Федерации от 09.10.1992 года № 3612-1 «Основы законодательства Российской Федерации о культуре», Законом Республики Карелия от 5 мая 1997 года № 185-ЗРК «Об обязательном экземпляре документов Республики Карелия». 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1.8. Цель формирования обязательного экземпляра документа: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 формирование комплекта документов Администрации и Совета поселения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 обеспечение доступа к информации о получаемых документах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1.9. Виды документов, входящих в состав обязательного экземпляра: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нормативные правовые акты Администрации и Совета района об установлении, изменении либо отмене правовых норм, которые учитывают интересы неопределенного круга лиц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1.10. Предметом муниципального контроля является недоставка, несвоевременная и неполная доставка обязательного документа, а также ненадлежащий учёт и хранение обязательного экземпляра документов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1.11. Основанием для начала исполнения функц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- Информация от муниципального бюджетного учреждения  «Централизованная  библиотечная система Калевальского муниципального района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Письменное обращение заявителя об отсутствии,  ненадлежащем учете и хранении обязательного экземпляра документов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12. Права и обязанности должностного лица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12.1. Должностное лицо при осуществлении муниципального контроля имеет право: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требовать письменные объяснения или иную информацию по существу, знакомиться с соответствующими документами и материалами и при необходимости приобщать их к материалам проверки;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получать консультации у специалистов по вопросам, требующим специальных знаний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12.2. Должностное лицо при осуществлении муниципального контроля обязано: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соблюдать права и свободы лиц, в отношении которых осуществляются мероприятия по контролю;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принимать меры для всестороннего, объективного и полного изучения и документального оформления сведений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1.12.3. Должностное лицо при проведении проверки не вправе распространять информацию, полученную при проведении проверки и составляющую государственную, коммерческую, служебную, иную, охраняющую законом тайну, за исключением случаев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13. Права и обязанности лиц, в отношении которых осуществляются мероприятия по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13.1. Лица, в отношении которых осуществляются мероприятия по контролю, имеют право: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давать устные и письменные объяснения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-обжаловать решения и действия (бездействие) должностных лиц при осуществление муниципального контроля;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знакомиться по окончании проверки с заключением и материалами по ее результатам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13.2. Лица, в отношении которых осуществляются мероприятия по контролю, обязаны предоставлять запрашиваемую информацию по существу, соответствующие документы и материалы для обеспечения всестороннего и полного изучения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1.14. Описание результата исполнения муниципального контроля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Конечным результатом исполнения муниципальной функции является выявление (отсутствие) факта нарушения предоставления обязательного экземпляра документов. 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Исполнение муниципальной функции заканчивается составлением акта проверки, в котором отражаются результаты проведенной проверки, в том числе выявленные нарушения законодательства в области предоставления обязательного экземпляра документов, об их характере и лицах, на которых возлагается ответственность за совершение эти нарушений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2.1. Исполнение муниципальной функции осуществляется по адресу: 186918, Республика Карелия, Калевальского района, п.Луусалми, ул. Советская, д.11а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Тел /факс.:  8-814-54-57247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Адрес электронной почты администрации: </w:t>
      </w:r>
      <w:r>
        <w:rPr>
          <w:rFonts w:eastAsia="Calibri;Century Gothic"/>
          <w:lang w:val="en-US" w:eastAsia="en-US"/>
        </w:rPr>
        <w:t>adm</w:t>
      </w:r>
      <w:r>
        <w:rPr>
          <w:rFonts w:eastAsia="Calibri;Century Gothic"/>
          <w:lang w:eastAsia="en-US"/>
        </w:rPr>
        <w:t>-</w:t>
      </w:r>
      <w:r>
        <w:rPr>
          <w:rFonts w:eastAsia="Calibri;Century Gothic"/>
          <w:lang w:val="en-US" w:eastAsia="en-US"/>
        </w:rPr>
        <w:t>luusalmi</w:t>
      </w:r>
      <w:r>
        <w:rPr>
          <w:rFonts w:eastAsia="Calibri;Century Gothic"/>
          <w:lang w:eastAsia="en-US"/>
        </w:rPr>
        <w:t>@</w:t>
      </w:r>
      <w:r>
        <w:rPr>
          <w:rFonts w:eastAsia="Calibri;Century Gothic"/>
          <w:lang w:val="fi-FI" w:eastAsia="en-US"/>
        </w:rPr>
        <w:t>mail</w:t>
      </w:r>
      <w:r>
        <w:rPr>
          <w:rFonts w:eastAsia="Calibri;Century Gothic"/>
          <w:lang w:eastAsia="en-US"/>
        </w:rPr>
        <w:t>.</w:t>
      </w:r>
      <w:r>
        <w:rPr>
          <w:rFonts w:eastAsia="Calibri;Century Gothic"/>
          <w:lang w:val="fi-FI" w:eastAsia="en-US"/>
        </w:rPr>
        <w:t>ru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Официальный сайт администрации: </w:t>
      </w:r>
      <w:r>
        <w:rPr>
          <w:rFonts w:eastAsia="Calibri;Century Gothic"/>
          <w:lang w:val="en-US" w:eastAsia="en-US"/>
        </w:rPr>
        <w:t>www</w:t>
      </w:r>
      <w:r>
        <w:rPr>
          <w:rFonts w:eastAsia="Calibri;Century Gothic"/>
          <w:lang w:eastAsia="en-US"/>
        </w:rPr>
        <w:t>.</w:t>
      </w:r>
      <w:r>
        <w:rPr>
          <w:rFonts w:eastAsia="Calibri;Century Gothic"/>
          <w:lang w:val="en-US" w:eastAsia="en-US"/>
        </w:rPr>
        <w:t>luusalmi</w:t>
      </w:r>
      <w:r>
        <w:rPr>
          <w:rFonts w:eastAsia="Calibri;Century Gothic"/>
          <w:lang w:eastAsia="en-US"/>
        </w:rPr>
        <w:t>.</w:t>
      </w:r>
      <w:r>
        <w:rPr>
          <w:rFonts w:eastAsia="Calibri;Century Gothic"/>
          <w:lang w:val="en-US" w:eastAsia="en-US"/>
        </w:rPr>
        <w:t>ru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понедельник – пятница – с 09.00 до 17.00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бед – с 13.00 до 14.00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выходные дни – суббота, воскресенье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2.2. Информирование проводится в формах: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индивидуальное, устное или письменное, публичное устное или письменное информирование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2.2.1. Индивидуальное устное информирование осуществляется ответственным исполнителем муниципальной функции при обращении заявителей за информацией устно или по телефону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Ответственный исполнитель муниципальной функции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при индивидуальном устном информировании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Если подготовка ответа требует продолжительного времени, ответственный исполнитель муниципальной функции может предложить обратиться за необходимой информацией в письменной форме, либо получить повторное консультирование по телефону через определенный промежуток времени, а также предложить получить разъяснения путем ответного звонка ответственного исполнителя муниципальной функци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2.2.2. При индивидуальном письменном информировании ответ на обращение предоставляется в простой, четкой и понятной форме с указанием фамилии, имени, отчества, номера телефона ответственного исполнителя муниципальной функции и подписывается главой Администрации Луусалмского сельского поселения (далее - Глава Администрации)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твет направляется в письменной форме, электронной почтой либо через официальный сайт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твет на обращение, поступившее по информационным системам общего пользования, направляется по почтовому адресу или адресу электронной почты, указанным в обращени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2.2.3. Публичное устное информирование осуществляется посредством привлечения средств массовой информации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2.2.4. Публичное письменное информирование осуществляется путем опубликования информационных материалов в средствах массовой информации, размещения в информационно-телекоммуникационной сети Интернет, в том числе на официальном сайте Администрации Луусалмского сельского поселения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2.3. Муниципальная функция исполняется бесплатно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val="en-US" w:eastAsia="en-US"/>
        </w:rPr>
        <w:t>2</w:t>
      </w:r>
      <w:r>
        <w:rPr>
          <w:rFonts w:eastAsia="Calibri;Century Gothic"/>
          <w:lang w:eastAsia="en-US"/>
        </w:rPr>
        <w:t>.4.  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.</w:t>
      </w:r>
      <w:r>
        <w:br w:type="page"/>
      </w:r>
    </w:p>
    <w:p>
      <w:pPr>
        <w:pStyle w:val="Normal"/>
        <w:ind w:firstLine="709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1. Муниципальная функция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подготовка решения о проведении проверки;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проведение проверки;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обработка и оформление результатов проверки;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- контроль над устранением нарушений и недостатков, выявленных в ходе проверки предоставления обязательного экземпляра документов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2. Подготовка решения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2. 1.Перечень оснований, необходимых для начала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- Информация от муниципального бюджетного учреждения «Централизованная  библиотечная система Калевальского муниципального района», содержащая факты недоставки, несвоевременной и неполной доставки обязательного экземпляра, включающая сведения о поставщике обязательного экземпляра документов, количестве экземпляров, нарушениях сроков поставки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- Поступление в Администрацию обращений, заявлений, в которых содержится информация об отсутствии в муниципальном бюджетном учреждении «Централизованная  библиотечная система Калевальского муниципального района», обязательного экземпляра документов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 xml:space="preserve">3.2.2. Ответственный исполнитель за проведение проверки, </w:t>
      </w:r>
      <w:r>
        <w:rPr>
          <w:rFonts w:eastAsia="Calibri;Century Gothic"/>
          <w:color w:val="000000"/>
          <w:lang w:eastAsia="en-US"/>
        </w:rPr>
        <w:t>готовит проект распоряжения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2.3. Ответственный за проведение проверки исполнитель передает подготовленный проект распоряжения о проведении проверки Главе Администрации для рассмотрения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2.4. Результатом исполнения административной процедуры является распоряжение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2.5. Максимальный срок выполнения указанных административных действий составляет шесть рабочих дней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Проверки проводятся по мере поступления обращения граждан или информации от  муниципального бюджетного учреждения «Централизованная  библиотечная система Калевальского муниципального района», содержащих факт недоставки, несвоевременной и (или) неполной доставки обязательного экземпляр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3. Проведение проверки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3.1. Основанием для начала проверки является распоряжение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3.2. Ответственный исполнитель за проведение проверки осуществляет проверку по месту нахождения производителя документов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3.3. Ответственный за проведение проверки исполнитель проверяет документы, подтверждающие факт недоставки, несвоевременной и неполной доставки обязательного экземпляр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3.4. В случае если рассмотренные сведения и факты позволяют определить соответствие деятельности или наличие нарушения производителя документов, ответственный за проведение проверки исполнитель производит их оценку и готовит акт проверки в 2-х экземплярах, непосредственно после ее завершения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3.5. Результатом исполнения административной процедуры является проведение проверк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3.6.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Администрации о проведении проверк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4. Обработка результатов проверки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4.1. Основанием для оформления результатов проверки является окончание проверк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4.2. Результат проверки оформляется в течение 3-х рабочих дней актом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4.3. Ответственный исполнитель за проведение проверки после завершения проверки не позднее 3-х рабочих дней вручает акт проверки с копиями приложений Главе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3.4.4. В случае выявления при проведении проверки нарушения предоставления обязательного экземпляра документов, ответственный за проведение проверки исполнитель готовит и выдает рекомендации производителю документов об устранении выявленных нарушений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4.1. Администрация, ее должностные лица, в случае неисполнения, либо ненадлежащего исполнения соответственно функций, служебных обязанностей, совершений противоправных действий (бездействия) при проведении проверк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4.2. Проверки полноты и качества исполнения муниципальной функции осуществляются на основании распоряжений Главы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4.3. Контроль за исполнением муниципальной функции осуществляет Глава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4.4. Должностное лицо, осуществляющее муниципальную функцию, несет ответственность за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4.4.1. выполнение административных действий (административных процедур)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4.4.2. несоблюдение последовательности административных действий (административных процедур) и сроков их выполнения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4.4.3.достоверность информации, предоставляемой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  <w:lang w:eastAsia="en-US"/>
        </w:rPr>
        <w:t>5. Досудебный (внесудебный) порядок обжалования решений и действий (бездействия), осуществляющего муниципальный контроль, а также его должностных лиц.</w:t>
      </w:r>
    </w:p>
    <w:p>
      <w:pPr>
        <w:pStyle w:val="Normal"/>
        <w:ind w:firstLine="709"/>
        <w:jc w:val="both"/>
        <w:rPr>
          <w:rFonts w:eastAsia="Calibri;Century Gothic"/>
          <w:color w:val="FF0000"/>
          <w:lang w:eastAsia="en-US"/>
        </w:rPr>
      </w:pPr>
      <w:r>
        <w:rPr>
          <w:rFonts w:eastAsia="Calibri;Century Gothic"/>
          <w:lang w:eastAsia="en-US"/>
        </w:rPr>
        <w:t xml:space="preserve">5.1. Заявитель имеет право на обжалование действий (бездействия) должностного лица, ответственного за проведение контроля, в </w:t>
      </w:r>
      <w:r>
        <w:rPr>
          <w:rFonts w:eastAsia="Calibri;Century Gothic"/>
          <w:color w:val="000000"/>
          <w:lang w:eastAsia="en-US"/>
        </w:rPr>
        <w:t>досудебном порядке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5.2. В случае если  заявитель не согласен с действиями (бездействием) должностного лица после получения уведомления о принятом  решении, он обращается в Администрацию с заявлением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5.3. Администрация при получении заявления об обжаловании выдает заявителю уведомление о принятии заявления, содержащее координаты должностного лица (фамилия, имя, отчество, телефон), а также дату принятия решения о рассмотрении заявления. Заявление рассматривается на предмет правильности оформления в присутствии заявителя, в случае наличия ошибок заявитель может исправить их незамедлительно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5.4. Глава Администрации при поступлении заявления об обжаловании действий (бездействия) должностных лиц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5.4.1. Признать действия (бездействие) должностного лица обоснованным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5.4.2.Отказать в удовлетворении заявления об обжаловании с уведомлением заявителя о причинах отказ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5.5. Решение по результатам рассмотрения заявления должно быть направлено заявителю по почте заказным письмом или передано лично в руки под роспись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lang w:eastAsia="en-US"/>
        </w:rPr>
        <w:t>5.6. Заявление об обжаловании рассматривается Администрацией в течение 30 дней со дня регистрации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5.7. Заявитель имеет право на любой стадии рассмотрения спорных вопросов обратиться в суд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 Административному регламенту</w:t>
      </w:r>
    </w:p>
    <w:p>
      <w:pPr>
        <w:pStyle w:val="Normal"/>
        <w:ind w:firstLine="709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исполнения муниципальной функции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 xml:space="preserve">«Контроль за предоставлением </w:t>
      </w:r>
    </w:p>
    <w:p>
      <w:pPr>
        <w:pStyle w:val="Normal"/>
        <w:ind w:firstLine="709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обязательного экземпляра документа  </w:t>
      </w:r>
    </w:p>
    <w:p>
      <w:pPr>
        <w:pStyle w:val="Normal"/>
        <w:ind w:firstLine="709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«Луусалмское сельское поселение»</w:t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  <w:t>БЛОК-СХЕМА</w:t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ИСПОЛНЕНИЯ МУНИЦИПАЛЬНОЙ ФУНКЦИИ</w:t>
      </w:r>
    </w:p>
    <w:p>
      <w:pPr>
        <w:pStyle w:val="Normal"/>
        <w:autoSpaceDE w:val="false"/>
        <w:ind w:firstLine="709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дготовка решения о проведении проверк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194945"/>
                <wp:effectExtent l="38100" t="5080" r="38735" b="0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5.25pt" ID="Прямая соединительная линия 1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502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ведение проверк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ID="Прямая соединительная линия 1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35560</wp:posOffset>
                </wp:positionV>
                <wp:extent cx="952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79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35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работка и оформление результатов проверки;</w:t>
            </w:r>
          </w:p>
        </w:tc>
      </w:tr>
    </w:tbl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97485"/>
                <wp:effectExtent l="38100" t="5080" r="3810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5.85pt" ID="Прямая соединительная линия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700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нтроль над устранением нарушений и недостатков, выявленных в ходе проверки предоставления обязательного экземпляра докум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4:00Z</dcterms:created>
  <dc:creator>User</dc:creator>
  <dc:description/>
  <cp:keywords/>
  <dc:language>en-US</dc:language>
  <cp:lastModifiedBy>Любаня</cp:lastModifiedBy>
  <cp:lastPrinted>2016-04-18T12:43:00Z</cp:lastPrinted>
  <dcterms:modified xsi:type="dcterms:W3CDTF">2016-05-12T12:14:00Z</dcterms:modified>
  <cp:revision>2</cp:revision>
  <dc:subject/>
  <dc:title>                                         </dc:title>
</cp:coreProperties>
</file>