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8.08.2018 г. № 17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338" w:hRule="atLeast"/>
        </w:trPr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 утверждении порядк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информирования собственников помещений в многоквартирном доме, расположенном на территории Луусалмского поселения, об исполнении бывшим наймодателем обязанности по проведению капитального ремонта общего имущества в многоквартирном доме, расположенном на территории Луусалмского сельского поселения.</w:t>
            </w:r>
          </w:p>
          <w:p>
            <w:pPr>
              <w:pStyle w:val="HEADERTEXT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частью 4, 5 статьи 190.1 Жилищн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Луусалмского сельского поселения 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Утвердить</w:t>
      </w:r>
      <w:r>
        <w:rPr>
          <w:rFonts w:eastAsia="Calibri"/>
          <w:sz w:val="24"/>
          <w:szCs w:val="24"/>
          <w:lang w:eastAsia="en-US"/>
        </w:rPr>
        <w:t xml:space="preserve"> прилагаемый Порядок </w:t>
      </w:r>
      <w:r>
        <w:rPr>
          <w:sz w:val="24"/>
          <w:szCs w:val="24"/>
        </w:rPr>
        <w:t>информирования собственников помещений в многоквартирном доме, расположенных на территории Луусалмского сельского поселения, об исполнении бывшим наймодателем обязанности по проведению капитального ремонта общего имущества в многоквартирном доме, расположенном на территории Луусалмского сельского поселения, а также о положениях части 4 статьи 190.1 Жилищного кодекса Российской Федерации.</w:t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е сельское поселение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/>
        <w:ind w:firstLine="72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уусалмского сельского поселения:                                      И.М.Мартинки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97"/>
      </w:tblGrid>
      <w:tr>
        <w:trPr>
          <w:trHeight w:val="1289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усалм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8. 2018 года № 17-П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ERTEX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я собственников помещений в многоквартирном доме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ом на территории Луусалмского сельского поселения, об исполнении бывшим наймодателем обязанности по проведению капитального ремо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имущества в многоквартирном доме, расположенно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Луусалмского сельского поселения, а также о полож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асти 4 статьи 190.1 Жилищ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разработан в соответствии со статьей 190.1 Жилищного кодекса Российской Федераци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ет процедуру информирования собственников помещений в многоквартирных домах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бывшим наймодателем обязанности по проведению капитального ремонта общего имущества в многоквартирном доме, а также о положениях части 4 статьи 190.1 Жилищного кодекса Российской Федерации (далее - информирова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Информирование осуществляется исполнительным органом местного самоуправления, который был уполномочен на дату приватизации первого жилого помещения в многоквартирном доме выступать соответственно от имени Луусалмского сельского поселения, муниципального образования в качестве собственника жилого помещения государственного или муниципального жилищного фонда, и являвшимися наймодателем (далее – бывший наймодатель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нформирование собственников осуществляется путем размещения информации на официальных сайтах бывших наймодателей в информационно-телекоммуникационной сети «Интернет» (далее – официальный сай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щению на официальном сайте подлежит следующая информац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адрес многоквартирного дом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овый период проведения капитального ремонта общего имущества в многоквартирных домах по каждому виду услуг и (или) рабо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чень услуг и (или) работ по капитальному ремонту общего имущества в многоквартирных домах, а также объем таких услуг и (или) работ, которые требовалось провести на дату приватизации первого жилого помещения в таком дом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ъем денежных средств, определенный в соответствии с частью 2 статьи 190.1 Жилищного кодекса Российской Федерации и перечисленный на счет регионального оператора либо на специальный счет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10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точник финансирования (средства бюджет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100"/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 обязательствах собственников помещений в многоквартирном доме по уплате взносов на капитальный ремонт общего имущества в многоквартирном дом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lineRule="atLeast" w:line="10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 положениях части 4 статьи 190.1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Информация в соответствии с пунктом 4 настоящего Порядка размещается в электронном структурированном виде. Электронные документы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 размещении информации в соответствии с пунктом 4 настоящего Порядка на официальном сайте и ее обновлении должны обеспечиваться ее сохранность, постоянная доступность, актуальность и достовер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1:00Z</dcterms:created>
  <dc:creator>admin</dc:creator>
  <dc:description/>
  <cp:keywords/>
  <dc:language>en-US</dc:language>
  <cp:lastModifiedBy>МойКомп</cp:lastModifiedBy>
  <cp:lastPrinted>2018-08-13T12:36:00Z</cp:lastPrinted>
  <dcterms:modified xsi:type="dcterms:W3CDTF">2018-08-13T09:36:00Z</dcterms:modified>
  <cp:revision>13</cp:revision>
  <dc:subject/>
  <dc:title> </dc:title>
</cp:coreProperties>
</file>